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9"/>
        <w:gridCol w:w="1438"/>
        <w:gridCol w:w="1797"/>
        <w:gridCol w:w="412"/>
        <w:gridCol w:w="271"/>
        <w:gridCol w:w="142"/>
        <w:gridCol w:w="1273"/>
        <w:gridCol w:w="2123"/>
        <w:gridCol w:w="815"/>
      </w:tblGrid>
      <w:tr>
        <w:trPr>
          <w:trHeight w:val="397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ÇÃO DE CONSENTIMENTO INFORMADO – LAQUEADUR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presente documento registra a orientação dada à paciente (beneficiária), pelo (a) médico (a) assistente, quanto aos aspectos técnico-médicos inerentes ao procedimento de esterilização (laqueadura tubária) proposto e solicitado, previsto na legislação vigente, reforçando o necessário conhecimento prévio dos riscos e complicações possíveis decorrente do ato médico em questão, bem como de seu caráter irreversível. Todo o conteúdo previsto na Lei Nº 9.263 de 12 de janeiro de 1996 e na Portaria MS/SAS Nº 048 de 11 de fevereiro de 1999, foram garantidos pelo (a) médico (a) assistente.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ÇÃO DO MÉDICO (A) ASSISTENTE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paciente, a seguir identificado, assim como seu cônjuge, foram por mim orientados, de acordo com as diretrizes estabelecidas na Lei Nº 9.263 de 12/01/1996. O casal preenche todas as condições necessárias ao procedimento definido na legislação, quanto à idade, quantidade de filhos e prazo do ultimo parto.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: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, ___/___/___</w:t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ÇÃO DO PACIENTE E CÔNJUGE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u, abaixo assinado, procurei por minha livre e espontânea vontade o Dr.(a) ________________________________________, para ser submetido em ___/___/___ a uma operação de esterilização permanente, ou LAQUEADURA TUBÁRIA. Antes da operação, foi-me informado qu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A laqueadura é um método cirúrgico de interrupção de fertilidade feminina, que consiste no fechamento das tubas uterinas. 2. Nela as trompas são seccionadas e suas extremidades amarradas de tal forma que a passagem dos espermatozóides, feita no sentido ascendente, e a do óvulo, no sentido descendente, ficam bloqueadas.  Tal procedimento pode ser realizado através do método aberto, também chamado de laparotomia, ou por videolaparoscopia, onde não há exposição da cavidade abdom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pesar de se tratar de um método de esterilização permanente, existe uma pequena possibilidade de ocorrer recanalização espontânea das trompas, com possibilidade de gravide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Estou ciente que a reversão cirúrgica desta operação é possível, contudo, não é coberta pelo PAS – Programa de Assistência à Saúde aos Servidores da UFMS</w:t>
            </w:r>
            <w:r>
              <w:rPr>
                <w:rFonts w:cs="Arial" w:ascii="Arial" w:hAnsi="Arial"/>
                <w:sz w:val="16"/>
                <w:szCs w:val="16"/>
              </w:rPr>
              <w:t>. É importante salientar que tal procedimento não garantirá o sucesso em readquirir a fertil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Declaro que fui informado a respeito de métodos alternativos para não ocasionar gravidez e que não tenho mais quaisquer dúvidas e/ou questões, pois todas foram esclarecidas e respondidas pelo (a) meu (minha) médico (a), com linguagem clara, e que compreendi perfeit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eclaro ainda que minha decisão de procurar o médico assistente acima citado ocorreu há mais de 60 (sessenta) dias e que na ocasião ele me recomendou que procurasse serviço de regulação da fecundidade, incluindo aconselhamento por equipe multidisciplin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onforme previsto em Lei, tenho pelo menos 02 (dois) filhos (as) vivos (as), comprovados com as cópias das certidões de nascimento em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te do exposto, eu _________________________________________, documento d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, idade _______ anos, estou ciente de todos os esclarecimentos que me foram fornecidos e manifesto meu desejo em ser submetido à Laqueadura Tubária, por minha livre e espontânea vontade, bem como me comprometo a respeitar integralmente as instruções fornecidas pelo (a) meu (minha) médico (a) assistente, estando ciente de que sua não observância poderá expor-me a riscos e efeitos colaterais indesejáve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esar do fornecimento de todas as informações necessárias e do aconselhamento, de maneira satisfatória, sobre a Laqueadura Tubária, a opção pelo procedimento é de minha total responsabilidade. A presente declaração é a mais pura manifestação expressa da minha vontade na realização da esterilização permanente pelo procedimento de Laqueadura Tubária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paciente (beneficiário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– Assinatura do cônjuge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identidade do cônjuge:</w:t>
            </w:r>
          </w:p>
        </w:tc>
        <w:tc>
          <w:tcPr>
            <w:tcW w:w="3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, ___/___/___</w:t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268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CAS – COORDENADORIA DE ASSISTÊNCIA À SAÚDE</w:t>
      <w:br/>
    </w:r>
    <w:r>
      <w:rPr>
        <w:rFonts w:cs="Arial" w:ascii="Arial" w:hAnsi="Arial"/>
      </w:rPr>
      <w:t xml:space="preserve"> Cidade Universitária, s/n  * Caixa Postal 549  Fone: 067 3345-7125 Fax 067 3345-7123</w:t>
      <w:b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8"/>
        </w:rPr>
        <w:t>http://www.pas.ufms.br</w:t>
      </w:r>
    </w:hyperlink>
    <w:r>
      <w:rPr>
        <w:rFonts w:cs="Arial" w:ascii="Arial" w:hAnsi="Arial"/>
      </w:rPr>
      <w:t xml:space="preserve">  e-mail: pas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3:00Z</dcterms:created>
  <dc:creator>UFMS</dc:creator>
  <dc:description/>
  <cp:keywords/>
  <dc:language>en-US</dc:language>
  <cp:lastModifiedBy>PAS-UFMS</cp:lastModifiedBy>
  <cp:lastPrinted>2009-01-26T09:10:00Z</cp:lastPrinted>
  <dcterms:modified xsi:type="dcterms:W3CDTF">2010-02-19T12:52:00Z</dcterms:modified>
  <cp:revision>14</cp:revision>
  <dc:subject/>
  <dc:title> </dc:title>
</cp:coreProperties>
</file>