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NSENTIMENTO DE INCLUSÃO DE DISPOS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A-UTERINO (DI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924"/>
        <w:gridCol w:w="435"/>
        <w:gridCol w:w="164"/>
        <w:gridCol w:w="1232"/>
        <w:gridCol w:w="129"/>
        <w:gridCol w:w="537"/>
        <w:gridCol w:w="292"/>
        <w:gridCol w:w="1108"/>
        <w:gridCol w:w="883"/>
        <w:gridCol w:w="1038"/>
        <w:gridCol w:w="673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ITULAR: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APE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 CIVIL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F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Fones (fixo e Celular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TAÇÃO: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MAL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T NASC: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DEREÇO: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NSIONISTA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     )SIM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     ) NÃ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MAIL: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PENDENTE (caso seja):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ENTIDADE: 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º CP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para os devidos fins, e sob as penas da Lei, que eu acima identificada e adiante assinada, fui orientada sobre todas as implicações e conseqüências do implante de </w:t>
      </w:r>
      <w:r>
        <w:rPr>
          <w:rFonts w:cs="Arial" w:ascii="Arial" w:hAnsi="Arial"/>
          <w:b/>
        </w:rPr>
        <w:t>DISPOSITIVO INTRA-UTERINO (DIU) HORMONAL (   ) / NÃO HORMONAL (   )</w:t>
      </w:r>
      <w:r>
        <w:rPr>
          <w:rFonts w:cs="Arial" w:ascii="Arial" w:hAnsi="Arial"/>
        </w:rPr>
        <w:t xml:space="preserve"> e estou ciente dos requisitos médicos para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ainda que fui orientada pelo (a) médico (a) ________________________________________ sobre os riscos inerentes ao implante de </w:t>
      </w:r>
      <w:r>
        <w:rPr>
          <w:rFonts w:cs="Arial" w:ascii="Arial" w:hAnsi="Arial"/>
          <w:b/>
        </w:rPr>
        <w:t xml:space="preserve">DISPOSITIVO INTRA-UTERINO (DIU) </w:t>
      </w:r>
      <w:r>
        <w:rPr>
          <w:rFonts w:cs="Arial" w:ascii="Arial" w:hAnsi="Arial"/>
        </w:rPr>
        <w:t>tais como infecção, perfuração uterina, migração do dispositivo entre outras complicações, bem como sobre os possíveis efeitos colaterais como alteração do ciclo menstrual, sangramento menstrual prolongado e volumoso, sangramento no intervalo entre menstruações e cólicas de maior inten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também, estar ciente de que há porcentagens de erros e/ou falhas quanto a esse método contraceptivo que, dependendo do modelo implantado, pode variar de 0,3% a 3,3%, havendo possibilidade de engravidar após sua inclusão, pelo qual, portanto, eximo de qualquer responsabilidade o Programa de Assistência à Saúde da Universidade Federal de Mato Grosso do Sul, </w:t>
      </w:r>
      <w:r>
        <w:rPr>
          <w:rFonts w:cs="Arial" w:ascii="Arial" w:hAnsi="Arial"/>
          <w:b/>
        </w:rPr>
        <w:t>PAS-UFMS</w:t>
      </w:r>
      <w:r>
        <w:rPr>
          <w:rFonts w:cs="Arial" w:ascii="Arial" w:hAnsi="Arial"/>
        </w:rPr>
        <w:t>, caso isso venha a ocor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sido orientada da necessidade de acompanhamento regular após a implantação do DIU e que o mesmo deve ser trocado no prazo estipulado pelo fabricante de acordo com o modelo, podendo esse prazo variar no intervalo de 3 (três) a 10 (dez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ando todas as explicações acima completamente entendidas, como também, esclarecidas todas as minhas dúvidas, declaro estar satisfeita com as informações e que compreendo o alcance, os riscos e as conseqüências inerentes ao procedimento de implante de </w:t>
      </w:r>
      <w:r>
        <w:rPr>
          <w:rFonts w:cs="Arial" w:ascii="Arial" w:hAnsi="Arial"/>
          <w:b/>
        </w:rPr>
        <w:t>DISPOSITIVO INTRA-UTERINO (DIU)</w:t>
      </w:r>
      <w:r>
        <w:rPr>
          <w:rFonts w:cs="Arial" w:ascii="Arial" w:hAnsi="Arial"/>
        </w:rPr>
        <w:t xml:space="preserve"> por mim solicitado, concordando com as condutas médicas necessárias a sua realiz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313"/>
        <w:gridCol w:w="206"/>
        <w:gridCol w:w="615"/>
        <w:gridCol w:w="728"/>
        <w:gridCol w:w="318"/>
        <w:gridCol w:w="728"/>
        <w:gridCol w:w="318"/>
        <w:gridCol w:w="641"/>
      </w:tblGrid>
      <w:tr>
        <w:trPr/>
        <w:tc>
          <w:tcPr>
            <w:tcW w:w="1044" w:type="dxa"/>
            <w:tcBorders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l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ProTCUTitulo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,</w:t>
            </w:r>
          </w:p>
        </w:tc>
        <w:tc>
          <w:tcPr>
            <w:tcW w:w="615" w:type="dxa"/>
            <w:tcBorders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/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  <w:t xml:space="preserve">09 </w:t>
            </w:r>
          </w:p>
        </w:tc>
        <w:tc>
          <w:tcPr>
            <w:tcW w:w="318" w:type="dxa"/>
            <w:tcBorders/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/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ProTCUTitulo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>(Cidade)</w:t>
      </w:r>
    </w:p>
    <w:p>
      <w:pPr>
        <w:pStyle w:val="ProTCUTitulo1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roTCUTitulo1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roTCUTitulo1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roTCUTitulo1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</w:t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Titular ou Pensionista</w:t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a Beneficiária</w:t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TCUTitulo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TCUTitulo1"/>
        <w:spacing w:before="0" w:after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ProTCUTitulo1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</w:t>
      </w:r>
    </w:p>
    <w:p>
      <w:pPr>
        <w:pStyle w:val="ProTCUTitulo1"/>
        <w:spacing w:before="0" w:after="0"/>
        <w:rPr/>
      </w:pPr>
      <w:r>
        <w:rPr>
          <w:rFonts w:cs="Arial" w:ascii="Arial" w:hAnsi="Arial"/>
          <w:sz w:val="20"/>
        </w:rPr>
        <w:t>Assinatura do Médico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2" w:top="568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CAS – COORDENADORIA DE ASSISTÊNCIA À SAÚDE</w:t>
      <w:br/>
    </w:r>
    <w:r>
      <w:rPr>
        <w:rFonts w:cs="Arial" w:ascii="Arial" w:hAnsi="Arial"/>
      </w:rPr>
      <w:t xml:space="preserve"> Cidade Universitária, s/n  * Caixa Postal 549  Fone: 067 3345-7125 Fax 067 3345-7123</w:t>
      <w:b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8"/>
        </w:rPr>
        <w:t>http://www.pas.ufms.br</w:t>
      </w:r>
    </w:hyperlink>
    <w:r>
      <w:rPr>
        <w:rFonts w:cs="Arial" w:ascii="Arial" w:hAnsi="Arial"/>
      </w:rPr>
      <w:t xml:space="preserve">  e-mail: pas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oTCUTitulo1">
    <w:name w:val="Pro-TCU Titulo 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Arial (W1)" w:hAnsi="Arial (W1)" w:cs="Times New Roman"/>
      <w:bCs w:val="false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7:00Z</dcterms:created>
  <dc:creator>UFMS</dc:creator>
  <dc:description/>
  <cp:keywords/>
  <dc:language>en-US</dc:language>
  <cp:lastModifiedBy>UFMS</cp:lastModifiedBy>
  <cp:lastPrinted>2009-07-08T09:44:00Z</cp:lastPrinted>
  <dcterms:modified xsi:type="dcterms:W3CDTF">2011-04-04T13:42:00Z</dcterms:modified>
  <cp:revision>8</cp:revision>
  <dc:subject/>
  <dc:title> </dc:title>
</cp:coreProperties>
</file>