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 AMBULATORIAL EM FISIOTERAPIA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BENEFICIÁRIO:____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TA DE NASC:_____/_____/20__________ IDADE: ______________ SEXO:____________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</w:rPr>
        <w:t>TELEFONE:_____________________EMAIL: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ÉDICO SOLICITANTE 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IAGNÓSTICO CLÍNICO____________________________________________CID________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</w:rPr>
        <w:t>DIAGNÓSTICO FISIOTERÁPICO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QUEIXA PRINCIPAL_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NAMNESE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OBJETIVO DO TRATAMENTO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LANO DE TRATAMENTO 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XAMES COMPLEMENTARES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AVALIAÇÃO POSTURAL</w:t>
      </w:r>
    </w:p>
    <w:p>
      <w:pPr>
        <w:pStyle w:val="Normal"/>
        <w:ind w:left="851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ind w:left="851" w:hanging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ISTA ANTERIOR</w:t>
      </w:r>
    </w:p>
    <w:p>
      <w:pPr>
        <w:pStyle w:val="Normal"/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ABEÇA: </w:t>
        <w:tab/>
        <w:t xml:space="preserve">( ) Alinhada </w:t>
        <w:tab/>
        <w:t xml:space="preserve">( ) Rodada à D ( ) </w:t>
        <w:tab/>
        <w:t xml:space="preserve">Rodada à E </w:t>
        <w:tab/>
        <w:t xml:space="preserve">( ) Inclinada à E </w:t>
        <w:tab/>
        <w:t>( ) Inclinada à D.</w:t>
      </w:r>
    </w:p>
    <w:p>
      <w:pPr>
        <w:pStyle w:val="Normal"/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MBROS:</w:t>
        <w:tab/>
        <w:t xml:space="preserve">( ) Nivelados </w:t>
        <w:tab/>
        <w:t xml:space="preserve">( ) Esquerdo mais baixo </w:t>
        <w:tab/>
        <w:t>( ) Direito mais baixo</w:t>
        <w:tab/>
        <w:t>( ) Elevados</w:t>
      </w:r>
    </w:p>
    <w:p>
      <w:pPr>
        <w:pStyle w:val="Normal"/>
        <w:spacing w:before="60" w:after="60"/>
        <w:ind w:left="851" w:hanging="0"/>
        <w:rPr/>
      </w:pPr>
      <w:r>
        <w:rPr>
          <w:rFonts w:cs="Arial" w:ascii="Arial" w:hAnsi="Arial"/>
          <w:color w:val="000000"/>
        </w:rPr>
        <w:t xml:space="preserve">BRAÇOS: </w:t>
        <w:tab/>
        <w:t xml:space="preserve">( )Normal </w:t>
        <w:tab/>
        <w:t xml:space="preserve">( ) Rotação interna </w:t>
        <w:tab/>
        <w:tab/>
        <w:t>( ) Rotação externa</w:t>
      </w:r>
    </w:p>
    <w:p>
      <w:pPr>
        <w:pStyle w:val="Normal"/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RISTA ILÍACAS:</w:t>
        <w:tab/>
        <w:tab/>
        <w:t>( ) Simétricas</w:t>
        <w:tab/>
        <w:t xml:space="preserve"> </w:t>
        <w:tab/>
        <w:t xml:space="preserve">( ) D mais alta </w:t>
        <w:tab/>
        <w:t>( ) E mais alta</w:t>
      </w:r>
    </w:p>
    <w:p>
      <w:pPr>
        <w:pStyle w:val="Normal"/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SPINHA ILÍACA ANTERO-SUPERIOR (EIAS): ( ) Simétricas ( ) D mais alta ( ) E mais alta JOELHOS </w:t>
        <w:tab/>
        <w:t xml:space="preserve">( ) Valgo </w:t>
        <w:tab/>
        <w:t xml:space="preserve">( ) Varo </w:t>
        <w:tab/>
        <w:t>( ) Normal</w:t>
      </w:r>
    </w:p>
    <w:p>
      <w:pPr>
        <w:pStyle w:val="Normal"/>
        <w:spacing w:before="60" w:after="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S: </w:t>
        <w:tab/>
        <w:t xml:space="preserve">( ) Normal </w:t>
        <w:tab/>
        <w:t xml:space="preserve">( ) Inversão </w:t>
        <w:tab/>
        <w:t>( ) Eversão</w:t>
      </w:r>
    </w:p>
    <w:p>
      <w:pPr>
        <w:pStyle w:val="Normal"/>
        <w:spacing w:before="60" w:after="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XIBILIDADE ANTERIOR </w:t>
        <w:tab/>
        <w:t xml:space="preserve">( ) Chão </w:t>
        <w:tab/>
        <w:t xml:space="preserve">( ) Tornozelo </w:t>
        <w:tab/>
        <w:t xml:space="preserve">( ) Meio da perna </w:t>
        <w:tab/>
        <w:t>( ) Joelho</w:t>
      </w:r>
    </w:p>
    <w:p>
      <w:pPr>
        <w:pStyle w:val="Normal"/>
        <w:tabs>
          <w:tab w:val="clear" w:pos="708"/>
          <w:tab w:val="left" w:pos="4860" w:leader="none"/>
        </w:tabs>
        <w:spacing w:before="60" w:after="60"/>
        <w:ind w:left="851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60"/>
        <w:ind w:left="851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851" w:hanging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ISTA LATERAL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ABEÇA: </w:t>
        <w:tab/>
        <w:t xml:space="preserve">( ) Anteriorizada </w:t>
        <w:tab/>
        <w:t xml:space="preserve">( ) Posteriorizada </w:t>
        <w:tab/>
        <w:t>( ) Normal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ERVICAL: </w:t>
        <w:tab/>
        <w:t xml:space="preserve">( ) Hiperlordose </w:t>
        <w:tab/>
        <w:t xml:space="preserve">( ) Retificada </w:t>
        <w:tab/>
        <w:t>( ) Normal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MBRO: </w:t>
        <w:tab/>
        <w:t xml:space="preserve">( ) Protusos </w:t>
        <w:tab/>
        <w:tab/>
        <w:t xml:space="preserve">( ) Anteriorizado </w:t>
        <w:tab/>
        <w:t xml:space="preserve">( ) Posteriorizados </w:t>
        <w:tab/>
        <w:t>( ) Normais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BDOMEN: </w:t>
        <w:tab/>
        <w:t xml:space="preserve">( ) Protuso </w:t>
        <w:tab/>
        <w:tab/>
        <w:t xml:space="preserve">( ) Ptose </w:t>
        <w:tab/>
        <w:tab/>
        <w:t>( ) Normal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LOMBAR: </w:t>
        <w:tab/>
        <w:t xml:space="preserve">( ) Hiperlordose </w:t>
        <w:tab/>
        <w:t xml:space="preserve">( ) Retificada </w:t>
        <w:tab/>
        <w:t>( ) Normal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ELVE: </w:t>
        <w:tab/>
        <w:t xml:space="preserve">( ) Anteversão </w:t>
        <w:tab/>
        <w:tab/>
        <w:t xml:space="preserve">( ) Retroversão </w:t>
        <w:tab/>
        <w:t>( ) Normal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RONCO: </w:t>
        <w:tab/>
        <w:t xml:space="preserve">( ) Antepulsão </w:t>
        <w:tab/>
        <w:tab/>
        <w:t xml:space="preserve">( ) Retropulsão </w:t>
        <w:tab/>
        <w:t>( ) Normal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JOELHOS: </w:t>
        <w:tab/>
        <w:t xml:space="preserve">( ) Recurvatum </w:t>
        <w:tab/>
        <w:tab/>
        <w:t xml:space="preserve">( ) Fletidos </w:t>
        <w:tab/>
        <w:tab/>
        <w:t>( ) Normal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ÉS </w:t>
        <w:tab/>
        <w:t xml:space="preserve">( ) Planos </w:t>
        <w:tab/>
        <w:tab/>
        <w:t xml:space="preserve">( ) Cavos </w:t>
        <w:tab/>
        <w:tab/>
        <w:t>( ) Normais</w:t>
      </w:r>
    </w:p>
    <w:p>
      <w:pPr>
        <w:pStyle w:val="Normal"/>
        <w:spacing w:before="60" w:after="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FEXIBILIDADE LATERAL: ( ) MaioR a D  ( ) Maior a E </w:t>
        <w:tab/>
        <w:t>( ) Iguais</w:t>
      </w:r>
    </w:p>
    <w:p>
      <w:pPr>
        <w:pStyle w:val="Normal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VISTA POSTERIOR</w:t>
      </w:r>
    </w:p>
    <w:p>
      <w:pPr>
        <w:pStyle w:val="Normal"/>
        <w:spacing w:before="40" w:after="4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ABEÇA: </w:t>
        <w:tab/>
        <w:t xml:space="preserve">( ) Alinhada </w:t>
        <w:tab/>
        <w:t xml:space="preserve">( ) Rodada à D </w:t>
        <w:tab/>
        <w:t>( ) Rodada à E ( ) Inclinada à E ( ) Inclinada à D.</w:t>
      </w:r>
    </w:p>
    <w:p>
      <w:pPr>
        <w:pStyle w:val="Normal"/>
        <w:spacing w:before="40" w:after="4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LTURA DOS OMBROS: ( ) Nivelados ( ) Esquerdo mais elevado ( ) Direito mais elevado</w:t>
      </w:r>
    </w:p>
    <w:p>
      <w:pPr>
        <w:pStyle w:val="Normal"/>
        <w:spacing w:before="40" w:after="4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SCÁPULAS: ( ) D mais alta ( ) E mais alta ( ) Escápula Alada à D ( ) Escápula Alada à E </w:t>
      </w:r>
    </w:p>
    <w:p>
      <w:pPr>
        <w:pStyle w:val="Normal"/>
        <w:spacing w:before="40" w:after="40"/>
        <w:ind w:left="2267" w:firstLine="143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 ) Simétricas.</w:t>
      </w:r>
    </w:p>
    <w:p>
      <w:pPr>
        <w:pStyle w:val="Normal"/>
        <w:spacing w:before="40" w:after="4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BOSIDADE: ( ) Sim ( ) Não</w:t>
      </w:r>
    </w:p>
    <w:p>
      <w:pPr>
        <w:pStyle w:val="Normal"/>
        <w:spacing w:before="40" w:after="4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TERLINHAS DOS JOELHOS: ( ) Simétricas ( ) D mais alta ( ) E mais alta</w:t>
      </w:r>
    </w:p>
    <w:p>
      <w:pPr>
        <w:pStyle w:val="Normal"/>
        <w:spacing w:before="40" w:after="4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DRIL: ( ) Alinhado ( ) D mais baixo ( ) E mais baixo</w:t>
      </w:r>
    </w:p>
    <w:p>
      <w:pPr>
        <w:pStyle w:val="Normal"/>
        <w:spacing w:before="40" w:after="4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LCÂNEO: ( ) Simétricos ( ) Valgo ( ) Varo</w:t>
      </w:r>
    </w:p>
    <w:p>
      <w:pPr>
        <w:pStyle w:val="Normal"/>
        <w:ind w:left="851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851" w:hanging="0"/>
        <w:rPr/>
      </w:pPr>
      <w:r>
        <w:rPr>
          <w:rStyle w:val="StrongEmphasis"/>
          <w:rFonts w:cs="Arial" w:ascii="Arial" w:hAnsi="Arial"/>
          <w:color w:val="000000"/>
        </w:rPr>
        <w:t>AVALIAÇÃO DINÂMICA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s articulares e ligamentares: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tude de Movimento: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scrição da Marcha: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ensibilidade:______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OBSERVAÇÃO</w:t>
      </w:r>
      <w:r>
        <w:rPr>
          <w:rStyle w:val="StrongEmphasis"/>
          <w:rFonts w:cs="Arial" w:ascii="Arial" w:hAnsi="Arial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  _________/__________/20_______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color w:val="000000"/>
        </w:rPr>
        <w:t>Beneficiário</w:t>
        <w:tab/>
        <w:tab/>
        <w:tab/>
        <w:tab/>
        <w:tab/>
        <w:tab/>
        <w:tab/>
        <w:t>Fisioterapeuta (assinatura/carimbo)</w:t>
      </w:r>
    </w:p>
    <w:sectPr>
      <w:headerReference w:type="default" r:id="rId2"/>
      <w:type w:val="nextPage"/>
      <w:pgSz w:w="12240" w:h="15840"/>
      <w:pgMar w:left="567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263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/>
          </w:pPr>
          <w:r>
            <w:rPr/>
            <w:t xml:space="preserve">PROGRAMA DE ASSISTÊNCIA À SAÚDE 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etexto">
    <w:name w:val="rodape-tex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andreia.barbosa</dc:creator>
  <dc:description/>
  <cp:keywords/>
  <dc:language>en-US</dc:language>
  <cp:lastModifiedBy>Denise Ribeiro</cp:lastModifiedBy>
  <dcterms:modified xsi:type="dcterms:W3CDTF">2014-09-26T13:41:00Z</dcterms:modified>
  <cp:revision>8</cp:revision>
  <dc:subject/>
  <dc:title>CONSULTA AMBULATORIAL EM FISIOTERAPIA</dc:title>
</cp:coreProperties>
</file>