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8" w:hanging="0"/>
        <w:jc w:val="center"/>
        <w:rPr/>
      </w:pPr>
      <w:r>
        <w:rPr>
          <w:b/>
          <w:bCs/>
          <w:sz w:val="24"/>
          <w:szCs w:val="24"/>
        </w:rPr>
        <w:t>EDITAL PROGEP N° 05 DE 28  DE JANEIRO DE 2016.</w:t>
      </w:r>
    </w:p>
    <w:p>
      <w:pPr>
        <w:pStyle w:val="Normal"/>
        <w:ind w:right="-2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Pró-Reitor de Gestão de Pessoas e do Trabalho (Progep), no uso de suas atribuições e de acordo com a Resolução CD Nº 115, de 21 de setembro de 2014, torna público aos acadêmicos dos cursos de graduação presenciais da UFMS a </w:t>
      </w:r>
      <w:r>
        <w:rPr>
          <w:b/>
          <w:bCs/>
          <w:sz w:val="24"/>
          <w:szCs w:val="24"/>
        </w:rPr>
        <w:t>abertura de inscrições</w:t>
      </w:r>
      <w:r>
        <w:rPr>
          <w:sz w:val="24"/>
          <w:szCs w:val="24"/>
        </w:rPr>
        <w:t xml:space="preserve"> para o Programa de Estágio da Fundação Universidade Federal de Mato Grosso do Sul (Pró-Estágio), para acadêmicos de cursos de graduação, presenciais, para exercer atividades na Coordenadoria de Assistência à Saúde – CAS, para o Programa de Assistência à Saúde da UFMS, observadas as seguintes especificaçõe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OBJETO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A UFMS, nos termos da legislação em vigor, e de acordo com sua capacidade e necessidade, concederá bolsas de estágio aos acadêmicos de graduação da UFMS, integrando-os às atividades de desenvolvimento da institui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 REQUISITOS PARA CONTRATAÇÃO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São requisitos para a contratação do estagiário no programa Pró-estág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r matrícula e frequência regular em um dos cursos de graduação da UFMS especificados na tabela de vagas (item 4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r disponibilidade de 20 horas semanais para atender às atividades programadas; 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ão estar vinculado a outro programa de bolsa, com percebimento de remuner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INSCRIÇÕES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O candidato deverá preencher o formulário </w:t>
      </w:r>
      <w:r>
        <w:rPr>
          <w:i/>
          <w:iCs/>
          <w:sz w:val="24"/>
          <w:szCs w:val="24"/>
        </w:rPr>
        <w:t>online</w:t>
      </w:r>
      <w:r>
        <w:rPr>
          <w:sz w:val="24"/>
          <w:szCs w:val="24"/>
        </w:rPr>
        <w:t xml:space="preserve"> no site http://proestagio.sites.ufms.br, e enviar até o dia </w:t>
      </w:r>
      <w:r>
        <w:rPr>
          <w:b/>
          <w:sz w:val="24"/>
          <w:szCs w:val="24"/>
        </w:rPr>
        <w:t>12/02/2016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0" w:after="0"/>
        <w:ind w:left="108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rá indeferida a inscrição do candidato que enviar o formulário de inscrição fora do prazo estabelecido neste edital ou enviar com dados incorretos/incompletos.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VAGAS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 Serão oferecidas 09 bolsas de estágio, distribuídas conforme o quadro abaixo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984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ind w:right="-289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Local da va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ur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agas Ampla Concorrê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agas para portadores de deficiência</w:t>
            </w:r>
          </w:p>
        </w:tc>
      </w:tr>
      <w:tr>
        <w:trPr>
          <w:trHeight w:val="20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Droid Sans Fallback;MS Mincho"/>
                <w:kern w:val="2"/>
                <w:sz w:val="22"/>
                <w:szCs w:val="22"/>
                <w:lang w:eastAsia="zh-CN"/>
              </w:rPr>
            </w:pPr>
            <w:r>
              <w:rPr>
                <w:rFonts w:eastAsia="Droid Sans Fallback;MS Mincho"/>
                <w:kern w:val="2"/>
                <w:sz w:val="22"/>
                <w:szCs w:val="22"/>
                <w:lang w:eastAsia="zh-CN"/>
              </w:rPr>
              <w:t>CAS/ PROGE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>
                <w:rFonts w:eastAsia="Droid Sans Fallback;MS Mincho"/>
                <w:kern w:val="2"/>
                <w:sz w:val="22"/>
                <w:szCs w:val="22"/>
                <w:lang w:eastAsia="zh-CN"/>
              </w:rPr>
            </w:pPr>
            <w:r>
              <w:rPr>
                <w:rFonts w:eastAsia="Droid Sans Fallback;MS Mincho"/>
                <w:kern w:val="2"/>
                <w:sz w:val="22"/>
                <w:szCs w:val="22"/>
                <w:lang w:eastAsia="zh-CN"/>
              </w:rPr>
              <w:t>Análise de Sistemas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>
                <w:rFonts w:eastAsia="Droid Sans Fallback;MS Mincho"/>
                <w:kern w:val="2"/>
                <w:sz w:val="22"/>
                <w:szCs w:val="22"/>
                <w:lang w:eastAsia="zh-CN"/>
              </w:rPr>
            </w:pPr>
            <w:r>
              <w:rPr>
                <w:rFonts w:eastAsia="Droid Sans Fallback;MS Mincho"/>
                <w:kern w:val="2"/>
                <w:sz w:val="22"/>
                <w:szCs w:val="22"/>
                <w:lang w:eastAsia="zh-CN"/>
              </w:rPr>
              <w:t>Ciência da Computação, Engenharia de Computação,Tecnologia em Análise e Desenvolvimento de Sistemas ou Tecnologia em Redes de Computadores/FA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Droid Sans Fallback;MS Mincho"/>
                <w:kern w:val="2"/>
                <w:sz w:val="22"/>
                <w:szCs w:val="22"/>
                <w:lang w:eastAsia="zh-CN"/>
              </w:rPr>
            </w:pPr>
            <w:r>
              <w:rPr>
                <w:rFonts w:eastAsia="Droid Sans Fallback;MS Mincho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Droid Sans Fallback;MS Mincho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Droid Sans Fallback;MS Mincho"/>
                <w:kern w:val="2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Droid Sans Fallback;MS Mincho"/>
                <w:kern w:val="2"/>
                <w:sz w:val="22"/>
                <w:szCs w:val="22"/>
                <w:lang w:eastAsia="zh-CN"/>
              </w:rPr>
            </w:pPr>
            <w:r>
              <w:rPr>
                <w:rFonts w:eastAsia="Droid Sans Fallback;MS Mincho"/>
                <w:kern w:val="2"/>
                <w:sz w:val="22"/>
                <w:szCs w:val="22"/>
                <w:lang w:eastAsia="zh-CN"/>
              </w:rPr>
              <w:t>CAS/ PROGE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Droid Sans Fallback;MS Mincho"/>
                <w:kern w:val="2"/>
                <w:sz w:val="22"/>
                <w:szCs w:val="22"/>
                <w:lang w:eastAsia="zh-CN"/>
              </w:rPr>
            </w:pPr>
            <w:r>
              <w:rPr>
                <w:rFonts w:eastAsia="Droid Sans Fallback;MS Mincho"/>
                <w:kern w:val="2"/>
                <w:sz w:val="22"/>
                <w:szCs w:val="22"/>
                <w:lang w:eastAsia="zh-CN"/>
              </w:rPr>
              <w:t>Ciências Contábeis/ES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Droid Sans Fallback;MS Mincho"/>
                <w:kern w:val="2"/>
                <w:sz w:val="22"/>
                <w:szCs w:val="22"/>
                <w:lang w:eastAsia="zh-CN"/>
              </w:rPr>
            </w:pPr>
            <w:r>
              <w:rPr>
                <w:rFonts w:eastAsia="Droid Sans Fallback;MS Mincho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Droid Sans Fallback;MS Mincho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Droid Sans Fallback;MS Mincho"/>
                <w:kern w:val="2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Droid Sans Fallback;MS Mincho"/>
                <w:kern w:val="2"/>
                <w:sz w:val="22"/>
                <w:szCs w:val="22"/>
                <w:lang w:eastAsia="zh-CN"/>
              </w:rPr>
            </w:pPr>
            <w:r>
              <w:rPr>
                <w:rFonts w:eastAsia="Droid Sans Fallback;MS Mincho"/>
                <w:kern w:val="2"/>
                <w:sz w:val="22"/>
                <w:szCs w:val="22"/>
                <w:lang w:eastAsia="zh-CN"/>
              </w:rPr>
              <w:t>CAS/ PROGE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Droid Sans Fallback;MS Mincho"/>
                <w:kern w:val="2"/>
                <w:sz w:val="22"/>
                <w:szCs w:val="22"/>
                <w:lang w:eastAsia="zh-CN"/>
              </w:rPr>
            </w:pPr>
            <w:r>
              <w:rPr>
                <w:rFonts w:eastAsia="Droid Sans Fallback;MS Mincho"/>
                <w:kern w:val="2"/>
                <w:sz w:val="22"/>
                <w:szCs w:val="22"/>
                <w:lang w:eastAsia="zh-CN"/>
              </w:rPr>
              <w:t>Psicologia/CC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Droid Sans Fallback;MS Mincho"/>
                <w:kern w:val="2"/>
                <w:sz w:val="22"/>
                <w:szCs w:val="22"/>
                <w:lang w:eastAsia="zh-CN"/>
              </w:rPr>
            </w:pPr>
            <w:r>
              <w:rPr>
                <w:rFonts w:eastAsia="Droid Sans Fallback;MS Mincho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Droid Sans Fallback;MS Mincho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Droid Sans Fallback;MS Mincho"/>
                <w:kern w:val="2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Droid Sans Fallback;MS Mincho"/>
                <w:kern w:val="2"/>
                <w:sz w:val="22"/>
                <w:szCs w:val="22"/>
                <w:lang w:eastAsia="zh-CN"/>
              </w:rPr>
            </w:pPr>
            <w:r>
              <w:rPr>
                <w:rFonts w:eastAsia="Droid Sans Fallback;MS Mincho"/>
                <w:kern w:val="2"/>
                <w:sz w:val="22"/>
                <w:szCs w:val="22"/>
                <w:lang w:eastAsia="zh-CN"/>
              </w:rPr>
              <w:t>CAS/ PROGE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Droid Sans Fallback;MS Mincho"/>
                <w:kern w:val="2"/>
                <w:sz w:val="22"/>
                <w:szCs w:val="22"/>
                <w:lang w:eastAsia="zh-CN"/>
              </w:rPr>
            </w:pPr>
            <w:r>
              <w:rPr>
                <w:rFonts w:eastAsia="Droid Sans Fallback;MS Mincho"/>
                <w:kern w:val="2"/>
                <w:sz w:val="22"/>
                <w:szCs w:val="22"/>
                <w:lang w:eastAsia="zh-CN"/>
              </w:rPr>
              <w:t>Administração/ES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Droid Sans Fallback;MS Mincho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Droid Sans Fallback;MS Mincho"/>
                <w:kern w:val="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Droid Sans Fallback;MS Mincho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Droid Sans Fallback;MS Mincho"/>
                <w:kern w:val="2"/>
                <w:sz w:val="22"/>
                <w:szCs w:val="22"/>
                <w:lang w:val="en-US" w:eastAsia="zh-CN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CLASSIFICAÇÃO, CRITÉRIOS DE DESEMPATE E RESULTAD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 Para a classificação será calculada a média geral do aluno, com todas as disciplinas cursadas, inclusive aquelas em que não obteve aprovação, conforme Histórico Escolar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tomaticamente por meio do Siscad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 Será somado à média geral 0,1 ponto a cada mês de atuação em atividade de programa de bolsa ou de estágio na área do cur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 Para comprovação de que trata o item anterior, os acadêmicos deverão entregar comprovante no período de </w:t>
      </w:r>
      <w:r>
        <w:rPr>
          <w:b/>
          <w:sz w:val="24"/>
          <w:szCs w:val="24"/>
        </w:rPr>
        <w:t>02/02/2016 a 12/02/2016</w:t>
      </w:r>
      <w:r>
        <w:rPr>
          <w:sz w:val="24"/>
          <w:szCs w:val="24"/>
        </w:rPr>
        <w:t xml:space="preserve">, em dia útil, considerando que não há expediente no setor nos fins de semana e feriados, inclusive os prolongados, </w:t>
      </w:r>
      <w:r>
        <w:rPr>
          <w:b/>
          <w:sz w:val="24"/>
          <w:szCs w:val="24"/>
        </w:rPr>
        <w:t>das 7h30 às 10h30 e das 13h30 às 16h30, no PAS-UFMS, localizado no Estádio Pedro Pedrossian (Morenão), entre o Portão 9 e 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.4 Os candidatos com inscrição deferida serão classificados, na vaga para a qual se inscreveu, em ordem decrescente, conforme a soma da média geral do aluno com a pontuação obtida no item 5.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Para eventuais casos de empate, a ordem de classificação observará os seguintes critérios, sucessivamente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º Maior média geral do Histórico Escolar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º Maior percentual da carga horária cursada com aproveitamento, inclusive DS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º Menor quantidade de reprovações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º Maior idade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A Pró-Reitoria de Gestão de Pessoas e do Trabalho (Progep) homologará o resultado, por meio de Ed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A data provável para divulgação do resultado do concurso será dia </w:t>
      </w:r>
      <w:r>
        <w:rPr>
          <w:b/>
          <w:sz w:val="24"/>
          <w:szCs w:val="24"/>
        </w:rPr>
        <w:t>19/02/2016</w:t>
      </w:r>
      <w:r>
        <w:rPr>
          <w:sz w:val="24"/>
          <w:szCs w:val="24"/>
        </w:rPr>
        <w:t xml:space="preserve"> ocasião em que será disponibilizado na internet, no endereço eletrônico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proestagio.sites.ufms.br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O resultado final será divulgado por meio de listagens, por ordem de classificação, sendo que candidatos com deficiência constarão de listagem geral com a divulgação do resultado, figurando, também, em listagem distinta, dentre os candidatos inscritos nessa condição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CONVOCAÇÕES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convocação será feita por telefone e/ou por meio de mensagem de correio eletrônico, obedecendo-se, rigorosamente, à ordem decrescente de classificação final e ficará condicionada à existência de vag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 Uma vez convocado, o candidato que não formalizar o Termo de Compromisso de Estágio, no prazo de </w:t>
      </w:r>
      <w:r>
        <w:rPr>
          <w:b/>
          <w:sz w:val="24"/>
          <w:szCs w:val="24"/>
        </w:rPr>
        <w:t>três dias úteis</w:t>
      </w:r>
      <w:r>
        <w:rPr>
          <w:sz w:val="24"/>
          <w:szCs w:val="24"/>
        </w:rPr>
        <w:t>, perderá a preferência pela classif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3. Ao ser convocado para o estágio, o candidato com deficiência deverá apresentar Laudo Médico na Pró-Reitoria de Gestão de Pessoas e do Trabalho (Progep) para confirmar se a deficiência se enquadra na previsão do art. 4º e seus incisos do Decreto Federal nº 3.298/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Ocorrendo a vacância durante a vigência deste Edital, serão convocados os candidatos remanescentes aprovados, obedecendo-se a ordem de classif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As atividades de estágio, sem vínculo empregatício, dar-se-ão com a assinatura  do Termo de Compromisso de Estágio, firmado entre a Unidade Concedente, a Instituição de Ensino e o Estagiár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AGAMENTO DAS BOLSAS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Será concedida bolsa no valor mensal de </w:t>
      </w:r>
      <w:r>
        <w:rPr>
          <w:b/>
          <w:bCs/>
          <w:sz w:val="24"/>
          <w:szCs w:val="24"/>
        </w:rPr>
        <w:t xml:space="preserve">R$ 520,00 (quinhentos e vinte reais) e </w:t>
      </w:r>
      <w:r>
        <w:rPr>
          <w:sz w:val="24"/>
          <w:szCs w:val="24"/>
        </w:rPr>
        <w:t xml:space="preserve">auxílio-transporte em pecúnia, no valor correspondente a </w:t>
      </w:r>
      <w:r>
        <w:rPr>
          <w:b/>
          <w:bCs/>
          <w:sz w:val="24"/>
          <w:szCs w:val="24"/>
        </w:rPr>
        <w:t>R$ 6,00 (seis reais),</w:t>
      </w:r>
      <w:r>
        <w:rPr>
          <w:sz w:val="24"/>
          <w:szCs w:val="24"/>
        </w:rPr>
        <w:t xml:space="preserve"> por dia efetivamente estagiado, ambos com recursos do Programa de Assistência à Saúde da UFMS (PAS-UFMS).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É assegurado ao estagiário período de recesso remunerado proporcional ao período estagia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DESLIGAMENTO DO PROGRAMA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estagiário será desligado do Pró-Estágio nos seguintes casos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 - automaticamente, ao término da vigência do Termo de Compromisso do Estágio;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I - a pedido;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II - por afastamento do curso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V - decorrida a terça parte do tempo previsto para a duração do estágio, se comprovada a insuficiência na avaliação de desempenho;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V - a qualquer tempo, no interesse da Administração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em decorrência do descumprimento de qualquer obrigação assumida no Termo de Compromisso de Estágio - TCE; </w:t>
      </w:r>
    </w:p>
    <w:p>
      <w:pPr>
        <w:pStyle w:val="Normal"/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VII - pelo não comparecimento, sem motivo justificado, por mais de cinco dias consecutivos ou não, no período de um mês, ou trinta dias durante todo o período de estágio;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III - por conduta incompatível com a exigida pela Administração; o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X - quando o estagiário atingir 24 (vinte e quatro) meses de estágio, de qualquer modalidade, consecutivos ou não, na UFMS, exceto para pessoa com deficiênc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CARGA HORÁRIA, INÍCIO E VIGÊNCIA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carga horária será de 4 horas diárias e 20 horas semanais de atividad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DISPOSIÇÕES GERAIS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s atividades desenvolvidas em razão do Pró-estágio são eminentemente de formação acadêmica, sendo desprovidas de qualquer vínculo empregatício.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É de inteira responsabilidade do candidato acompanhar todos os atos, editais e comunicados referentes a este processo seletivo que sejam publicados no site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proestagio.sites.ufms.br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vigência deste Edital será de 24 meses, podendo a critério da Progep ser prorrogado por igual período.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4. Os casos omissos serão resolvidos pelo Pró-Reitor de Gestão de Pessoas e do Trabalh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ONOGRAMA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/02 a 12/02/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criçã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5 a 19/02/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2/02/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ulgação dos resultado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/02/2016 em dia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4"/>
                <w:szCs w:val="24"/>
              </w:rPr>
              <w:t>Assinatura do termo de compromisso de estágio e início das atividades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BERT SCHIAVETO DE SOUZ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ó-Reitor de Gestão de Pessoas e do Trabalh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26" w:top="1185" w:footer="4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DIAD / CAS / PROGEP / UFMS</w:t>
      <w:br/>
    </w:r>
    <w:r>
      <w:rPr>
        <w:rFonts w:cs="Arial" w:ascii="Arial" w:hAnsi="Arial"/>
        <w:sz w:val="14"/>
        <w:szCs w:val="14"/>
      </w:rPr>
      <w:t xml:space="preserve"> Avenida Costa e Silva, s/n. Bairro Universitário. Fone: 067 3345-7125 Fax 067 3345-7123</w:t>
      <w:br/>
      <w:t xml:space="preserve">CEP 79070-900 * Campo Grande (MS) * </w:t>
      <w:br/>
    </w:r>
    <w:hyperlink r:id="rId1">
      <w:r>
        <w:rPr>
          <w:rStyle w:val="InternetLink"/>
          <w:rFonts w:cs="Arial" w:ascii="Arial" w:hAnsi="Arial"/>
          <w:sz w:val="14"/>
          <w:szCs w:val="14"/>
        </w:rPr>
        <w:t>http://www.pas.ufms.br</w:t>
      </w:r>
    </w:hyperlink>
    <w:r>
      <w:rPr>
        <w:rFonts w:cs="Arial" w:ascii="Arial" w:hAnsi="Arial"/>
        <w:sz w:val="14"/>
        <w:szCs w:val="14"/>
      </w:rPr>
      <w:t xml:space="preserve"> 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as@ufms.br</w:t>
      </w:r>
    </w:hyperlink>
  </w:p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520"/>
      <w:gridCol w:w="1276"/>
    </w:tblGrid>
    <w:tr>
      <w:trPr>
        <w:trHeight w:val="1692" w:hRule="atLeast"/>
      </w:trPr>
      <w:tc>
        <w:tcPr>
          <w:tcW w:w="15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100965</wp:posOffset>
                </wp:positionH>
                <wp:positionV relativeFrom="paragraph">
                  <wp:posOffset>57785</wp:posOffset>
                </wp:positionV>
                <wp:extent cx="920115" cy="99631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5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743325" cy="400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0" r="-1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3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firstLine="708"/>
            <w:jc w:val="center"/>
            <w:rPr/>
          </w:pPr>
          <w:r>
            <w:rPr/>
          </w:r>
        </w:p>
      </w:tc>
      <w:tc>
        <w:tcPr>
          <w:tcW w:w="127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7235" cy="961390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9" t="-38" r="-4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0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outlineLvl w:val="3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jc w:val="both"/>
      <w:outlineLvl w:val="5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376" w:hanging="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estagio.sites.ufms.br/" TargetMode="External"/><Relationship Id="rId3" Type="http://schemas.openxmlformats.org/officeDocument/2006/relationships/hyperlink" Target="http://proestagio.sites.ufms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s.ufms.br/" TargetMode="External"/><Relationship Id="rId2" Type="http://schemas.openxmlformats.org/officeDocument/2006/relationships/hyperlink" Target="mailto:pas@ufm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0:14:00Z</dcterms:created>
  <dc:creator>UFMS;Elcio Campos</dc:creator>
  <dc:description/>
  <cp:keywords/>
  <dc:language>en-US</dc:language>
  <cp:lastModifiedBy>Adriano Alex Carvalho Ramos</cp:lastModifiedBy>
  <cp:lastPrinted>2016-01-27T16:10:00Z</cp:lastPrinted>
  <dcterms:modified xsi:type="dcterms:W3CDTF">2016-01-29T18:47:00Z</dcterms:modified>
  <cp:revision>8</cp:revision>
  <dc:subject/>
  <dc:title> </dc:title>
</cp:coreProperties>
</file>