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440180</wp:posOffset>
                </wp:positionH>
                <wp:positionV relativeFrom="page">
                  <wp:posOffset>557530</wp:posOffset>
                </wp:positionV>
                <wp:extent cx="5760720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52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tbl>
                                  <w:tblPr>
                                    <w:tblW w:w="935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6520"/>
                                    <w:gridCol w:w="1276"/>
                                  </w:tblGrid>
                                  <w:tr>
                                    <w:trPr>
                                      <w:trHeight w:val="1692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20115" cy="996315"/>
                                              <wp:effectExtent l="0" t="0" r="0" b="0"/>
                                              <wp:docPr id="2" name="Imagem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m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9" t="-36" r="-39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0115" cy="9963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743325" cy="4000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0" t="-90" r="-10" b="-9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743325" cy="400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37235" cy="961390"/>
                                              <wp:effectExtent l="0" t="0" r="0" b="0"/>
                                              <wp:docPr id="4" name="Imagem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m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9" t="-38" r="-49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7235" cy="9613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43325" cy="4000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90" r="-10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6.15pt;mso-wrap-distance-left:7.05pt;mso-wrap-distance-right:7.05pt;mso-wrap-distance-top:0pt;mso-wrap-distance-bottom:0pt;margin-top:43.9pt;mso-position-vertical-relative:page;margin-left:113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520"/>
                        <w:gridCol w:w="1134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6520"/>
                              <w:gridCol w:w="1276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0115" cy="996315"/>
                                        <wp:effectExtent l="0" t="0" r="0" b="0"/>
                                        <wp:docPr id="6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36" r="-39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115" cy="996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43325" cy="40005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90" r="-10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7235" cy="961390"/>
                                        <wp:effectExtent l="0" t="0" r="0" b="0"/>
                                        <wp:docPr id="8" name="Imagem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m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9" t="-38" r="-4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23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3325" cy="4000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90" r="-1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NHOR (A) BENEFICIÁRIO (A) DO PAS-UFM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INFORMAMOS QUE, </w:t>
      </w:r>
      <w:r>
        <w:rPr>
          <w:rFonts w:cs="Arial" w:ascii="Arial" w:hAnsi="Arial"/>
          <w:b/>
          <w:sz w:val="44"/>
          <w:szCs w:val="44"/>
        </w:rPr>
        <w:t>A PARTIR DE 1º DE AGOSTO DE 2016</w:t>
      </w:r>
      <w:r>
        <w:rPr>
          <w:rFonts w:cs="Arial" w:ascii="Arial" w:hAnsi="Arial"/>
          <w:sz w:val="44"/>
          <w:szCs w:val="44"/>
        </w:rPr>
        <w:t>, OS PROCEDIMENTOS ODONTOLÓGICOS PASSAM A TER FATOR PARTICIPATIVO DE 30% SOBRE O VALORES DOS PROCEDIMENTOS (PAGOS DIRETAMENTE AO PROFISISONAL), EXCETO PARA AS CONSULTAS PARA FINS DE DIAGNÓSTICO E PRÓTESES DENTÁRIAS, CUJOS VALORES NÃO SOFRERAM ALTERAÇÕES.</w:t>
      </w:r>
    </w:p>
    <w:p>
      <w:pPr>
        <w:pStyle w:val="Normal"/>
        <w:spacing w:lineRule="auto" w:line="48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>COLEGIADO DO PAS-UFMS</w:t>
      </w:r>
    </w:p>
    <w:sectPr>
      <w:type w:val="nextPage"/>
      <w:pgSz w:orient="landscape" w:w="16838" w:h="11906"/>
      <w:pgMar w:left="1418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54:00Z</dcterms:created>
  <dc:creator>Denise</dc:creator>
  <dc:description/>
  <cp:keywords/>
  <dc:language>en-US</dc:language>
  <cp:lastModifiedBy>Adriano Alex Carvalho Ramos</cp:lastModifiedBy>
  <cp:lastPrinted>2016-07-18T16:54:00Z</cp:lastPrinted>
  <dcterms:modified xsi:type="dcterms:W3CDTF">2016-07-18T20:54:00Z</dcterms:modified>
  <cp:revision>2</cp:revision>
  <dc:subject/>
  <dc:title> </dc:title>
</cp:coreProperties>
</file>