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 PARA RECOLHIMENTOS DE ENCARGOS PREVIDENCIÁRI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</w:t>
      </w:r>
      <w:sdt>
        <w:sdtPr>
          <w:id w:val="2093590590"/>
          <w:placeholder>
            <w:docPart w:val="C6A418BB98FB44CEA3A858405612DDFE"/>
          </w:placeholder>
          <w:text/>
        </w:sdtPr>
        <w:sdtContent>
          <w:r>
            <w:rPr/>
            <w:t>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brasileiro (a),  nascido em </w:t>
      </w:r>
      <w:sdt>
        <w:sdtPr>
          <w:id w:val="66247475"/>
          <w:placeholder>
            <w:docPart w:val="C6A418BB98FB44CEA3A858405612DDFE"/>
          </w:placeholder>
          <w:text/>
        </w:sdtPr>
        <w:sdtContent>
          <w:r>
            <w:rPr/>
            <w:t>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de </w:t>
      </w:r>
      <w:sdt>
        <w:sdtPr>
          <w:id w:val="1547161680"/>
          <w:placeholder>
            <w:docPart w:val="C6A418BB98FB44CEA3A858405612DDFE"/>
          </w:placeholder>
          <w:text/>
        </w:sdtPr>
        <w:sdtContent>
          <w:r>
            <w:rPr/>
            <w:t>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de </w:t>
      </w:r>
      <w:sdt>
        <w:sdtPr>
          <w:id w:val="655192880"/>
          <w:placeholder>
            <w:docPart w:val="C6A418BB98FB44CEA3A858405612DDFE"/>
          </w:placeholder>
          <w:text/>
        </w:sdtPr>
        <w:sdtContent>
          <w:r>
            <w:rPr/>
            <w:t>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portador do CPF-MF   n° </w:t>
      </w:r>
      <w:sdt>
        <w:sdtPr>
          <w:id w:val="1898364283"/>
          <w:placeholder>
            <w:docPart w:val="C6A418BB98FB44CEA3A858405612DDFE"/>
          </w:placeholder>
          <w:text/>
        </w:sdtPr>
        <w:sdtContent>
          <w:r>
            <w:rPr/>
            <w:t>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ab/>
        <w:t xml:space="preserve"> da</w:t>
        <w:tab/>
        <w:t xml:space="preserve"> Inscrição do INSS/NIT </w:t>
        <w:tab/>
        <w:t xml:space="preserve">n° </w:t>
      </w:r>
      <w:sdt>
        <w:sdtPr>
          <w:id w:val="1685938545"/>
          <w:placeholder>
            <w:docPart w:val="C6A418BB98FB44CEA3A858405612DDFE"/>
          </w:placeholder>
          <w:text/>
        </w:sdtPr>
        <w:sdtContent>
          <w:r>
            <w:rPr/>
            <w:t>____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com endereço comercial na Rua </w:t>
      </w:r>
      <w:sdt>
        <w:sdtPr>
          <w:id w:val="566687942"/>
          <w:placeholder>
            <w:docPart w:val="C6A418BB98FB44CEA3A858405612DDFE"/>
          </w:placeholder>
          <w:text/>
        </w:sdtPr>
        <w:sdtContent>
          <w:r>
            <w:rPr/>
            <w:t>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Bairro </w:t>
      </w:r>
      <w:sdt>
        <w:sdtPr>
          <w:id w:val="1919254721"/>
          <w:placeholder>
            <w:docPart w:val="C6A418BB98FB44CEA3A858405612DDFE"/>
          </w:placeholder>
          <w:text/>
        </w:sdtPr>
        <w:sdtContent>
          <w:r>
            <w:rPr/>
            <w:t>___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CEP </w:t>
      </w:r>
      <w:sdt>
        <w:sdtPr>
          <w:id w:val="1264187489"/>
          <w:placeholder>
            <w:docPart w:val="C6A418BB98FB44CEA3A858405612DDFE"/>
          </w:placeholder>
          <w:text/>
        </w:sdtPr>
        <w:sdtContent>
          <w:r>
            <w:rPr/>
            <w:t>____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na cidade de </w:t>
      </w:r>
      <w:sdt>
        <w:sdtPr>
          <w:id w:val="1397949283"/>
          <w:placeholder>
            <w:docPart w:val="C6A418BB98FB44CEA3A858405612DDFE"/>
          </w:placeholder>
          <w:text/>
        </w:sdtPr>
        <w:sdtContent>
          <w:r>
            <w:rPr/>
            <w:t>__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>, Estado do Mato Grosso do Sul, declaro sob as penas da lei e para fins da Legislação Previdenciária, que estou dispensado(a) da retenção conforme determina a Lei n° 10.666/03 e a Instrução Normativa n° 971/09, vez q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sdt>
        <w:sdtPr>
          <w:id w:val="738461974"/>
          <w:placeholder>
            <w:docPart w:val="C6A418BB98FB44CEA3A858405612DDFE"/>
          </w:placeholder>
          <w:text/>
        </w:sdtPr>
        <w:sdtContent>
          <w:r>
            <w:rPr/>
            <w:t>_</w:t>
          </w:r>
        </w:sdtContent>
      </w:sdt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Recolho a contribuição mensalmente como autôno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sdt>
        <w:sdtPr>
          <w:id w:val="898297589"/>
          <w:placeholder>
            <w:docPart w:val="C6A418BB98FB44CEA3A858405612DDFE"/>
          </w:placeholder>
          <w:text/>
        </w:sdtPr>
        <w:sdtContent>
          <w:r>
            <w:rPr/>
            <w:t>_</w:t>
          </w:r>
        </w:sdtContent>
      </w:sdt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ubmeto-me a retenção mensal pela empresa </w:t>
      </w:r>
      <w:sdt>
        <w:sdtPr>
          <w:id w:val="2131438573"/>
          <w:placeholder>
            <w:docPart w:val="C6A418BB98FB44CEA3A858405612DDFE"/>
          </w:placeholder>
          <w:text/>
        </w:sdtPr>
        <w:sdtContent>
          <w:r>
            <w:rPr/>
            <w:t>____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CNPJ/MF n° </w:t>
      </w:r>
      <w:sdt>
        <w:sdtPr>
          <w:id w:val="1601607709"/>
          <w:placeholder>
            <w:docPart w:val="C6A418BB98FB44CEA3A858405612DDFE"/>
          </w:placeholder>
          <w:text/>
        </w:sdtPr>
        <w:sdtContent>
          <w:r>
            <w:rPr/>
            <w:t>___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situada na Rua </w:t>
      </w:r>
      <w:sdt>
        <w:sdtPr>
          <w:id w:val="1211042089"/>
          <w:placeholder>
            <w:docPart w:val="C6A418BB98FB44CEA3A858405612DDFE"/>
          </w:placeholder>
          <w:text/>
        </w:sdtPr>
        <w:sdtContent>
          <w:r>
            <w:rPr/>
            <w:t>___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n° </w:t>
      </w:r>
      <w:sdt>
        <w:sdtPr>
          <w:id w:val="625838965"/>
          <w:placeholder>
            <w:docPart w:val="C6A418BB98FB44CEA3A858405612DDFE"/>
          </w:placeholder>
          <w:text/>
        </w:sdtPr>
        <w:sdtContent>
          <w:r>
            <w:rPr/>
            <w:t>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Bairro </w:t>
      </w:r>
      <w:sdt>
        <w:sdtPr>
          <w:id w:val="955780181"/>
          <w:placeholder>
            <w:docPart w:val="C6A418BB98FB44CEA3A858405612DDFE"/>
          </w:placeholder>
          <w:text/>
        </w:sdtPr>
        <w:sdtContent>
          <w:r>
            <w:rPr/>
            <w:t>___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, na cidade de </w:t>
      </w:r>
      <w:sdt>
        <w:sdtPr>
          <w:id w:val="1628192304"/>
          <w:placeholder>
            <w:docPart w:val="C6A418BB98FB44CEA3A858405612DDFE"/>
          </w:placeholder>
          <w:text/>
        </w:sdtPr>
        <w:sdtContent>
          <w:r>
            <w:rPr/>
            <w:t>___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valor equivalente ao teto do salário-de-contribuição de acordo com a legislação vigente, relativo à contribuição previdenciária prevista no art. 21 da Lei 8.212/91, referente aos meses competência de </w:t>
      </w:r>
      <w:sdt>
        <w:sdtPr>
          <w:id w:val="1444740892"/>
          <w:placeholder>
            <w:docPart w:val="C6A418BB98FB44CEA3A858405612DDFE"/>
          </w:placeholder>
          <w:text/>
        </w:sdtPr>
        <w:sdtContent>
          <w:r>
            <w:rPr/>
            <w:t>___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a dezembro de 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claro ainda, que na hipótese de, por qualquer razão, deixar de receber a remuneração ou receber remuneração inferior ao limite máximo do salário de contribuição, comprometo-me, em recolher o valor complementar ao INSS, conforme estabelecido na legislação vig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fim, declaro que, ocorrendo qualquer alteração na contribuição, bem como ausência de recolhimento complementar, estarei comunicando esse programa de assistência à saúde em tempo hábil para providências, estando ciente que as conseqüências pela não comunicação ora prevista serão de minha inteira responsabilidad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po Grande-MS, </w:t>
      </w:r>
      <w:sdt>
        <w:sdtPr>
          <w:id w:val="1060641529"/>
          <w:placeholder>
            <w:docPart w:val="C6A418BB98FB44CEA3A858405612DDFE"/>
          </w:placeholder>
          <w:text/>
        </w:sdtPr>
        <w:sdtContent>
          <w:r>
            <w:rPr/>
            <w:t>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de </w:t>
      </w:r>
      <w:sdt>
        <w:sdtPr>
          <w:id w:val="649603956"/>
          <w:placeholder>
            <w:docPart w:val="C6A418BB98FB44CEA3A858405612DDFE"/>
          </w:placeholder>
          <w:text/>
        </w:sdtPr>
        <w:sdtContent>
          <w:r>
            <w:rPr/>
            <w:t>___________</w:t>
          </w:r>
        </w:sdtContent>
      </w:sdt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</w:rPr>
        <w:t>20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natura: </w:t>
      </w:r>
      <w:sdt>
        <w:sdtPr>
          <w:id w:val="1558695299"/>
          <w:placeholder>
            <w:docPart w:val="C6A418BB98FB44CEA3A858405612DDFE"/>
          </w:placeholder>
          <w:text/>
        </w:sdtPr>
        <w:sdtContent>
          <w:r>
            <w:rPr/>
            <w:t>__________________________________</w:t>
          </w:r>
        </w:sdtContent>
      </w:sdt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p8S/aiCe7Z054Qn1e3vTPZg56rs=" w:salt="B3DEtdc65sUSImqwcInTaw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7db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091976"/>
    <w:rPr>
      <w:color w:val="80808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919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919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C6A418BB98FB44CEA3A858405612DDF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07F9F08-1080-41D8-A5D3-07BA10B9AA99}"/>
      </w:docPartPr>
      <w:docPartBody>
        <w:p w:rsidR="00000000" w:rsidRDefault="00C80634">
          <w:pPr>
            <w:pStyle w:val="C6A418BB98FB44CEA3A858405612DDFE"/>
          </w:pPr>
          <w:r w:rsidRPr="002572B3">
            <w:rPr>
              <w:rStyle w:val="TextodoEspaoReservado"/>
            </w:rPr>
            <w:t>Clique aqui para digitar texto.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20002A87" w:usb1="00000000" w:usb2="00000000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C80634"/>
    <w:rsid w:val="00C8063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Pr>
      <w:color w:val="808080"/>
    </w:rPr>
  </w:style>
  <w:style w:type="paragraph" w:customStyle="1" w:styleId="C6A418BB98FB44CEA3A858405612DDFE">
    <w:name w:val="C6A418BB98FB44CEA3A858405612DDFE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ormulário</Template>
  <TotalTime>0</TotalTime>
  <Application>LibreOffice/7.4.7.2$Linux_X86_64 LibreOffice_project/40$Build-2</Application>
  <AppVersion>15.0000</AppVersion>
  <Pages>1</Pages>
  <Words>266</Words>
  <Characters>143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42:00Z</dcterms:created>
  <dc:creator>joao.queiroz</dc:creator>
  <dc:description/>
  <dc:language>en-US</dc:language>
  <cp:lastModifiedBy>joao.queiroz</cp:lastModifiedBy>
  <dcterms:modified xsi:type="dcterms:W3CDTF">2016-12-19T1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