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,Bold" w:hAnsi="Arial,Bold" w:eastAsia="Calibri" w:cs="Arial,Bold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Arial,Bold" w:ascii="Arial,Bold" w:hAnsi="Arial,Bold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,Bold" w:ascii="Arial,Bold" w:hAnsi="Arial,Bold"/>
          <w:b/>
          <w:bCs/>
          <w:color w:val="000000"/>
          <w:sz w:val="28"/>
          <w:szCs w:val="28"/>
          <w:lang w:eastAsia="en-US"/>
        </w:rPr>
        <w:t>EDITAL DE CREDENCIAMENTO nº 01/2015</w:t>
      </w:r>
    </w:p>
    <w:p>
      <w:pPr>
        <w:pStyle w:val="Normal"/>
        <w:autoSpaceDE w:val="false"/>
        <w:jc w:val="both"/>
        <w:rPr>
          <w:rFonts w:ascii="Arial,Bold" w:hAnsi="Arial,Bold" w:eastAsia="Calibri" w:cs="Arial,Bol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,Bold" w:ascii="Arial,Bold" w:hAnsi="Arial,Bold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,Bold" w:hAnsi="Arial,Bold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,Bold" w:hAnsi="Arial,Bold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PREÂMBULO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Arial"/>
          <w:b/>
          <w:color w:val="000000"/>
          <w:sz w:val="22"/>
          <w:szCs w:val="22"/>
          <w:lang w:eastAsia="en-US"/>
        </w:rPr>
        <w:t>O PROGRAMA DE ASSISTÊNCIA A SAUDE DA FUNDAÇÃO UNIVERSIDADE FEDERAL DE MATO GROSSO DO SUL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, doravante denominada PAS-UFMS, torna público que realizará credenciamento de Pessoas Jurídicas e Pessoas Físicas para </w:t>
      </w:r>
      <w:r>
        <w:rPr>
          <w:rFonts w:cs="Arial"/>
          <w:sz w:val="22"/>
          <w:szCs w:val="22"/>
        </w:rPr>
        <w:t xml:space="preserve">prestação de serviços de assistência médica, paramédica, ambulatoriais, laboratoriais, hospitalares, </w:t>
      </w:r>
      <w:r>
        <w:rPr>
          <w:rFonts w:eastAsia="Calibri" w:cs="Arial"/>
          <w:color w:val="000000"/>
          <w:sz w:val="22"/>
          <w:szCs w:val="22"/>
          <w:lang w:eastAsia="en-US"/>
        </w:rPr>
        <w:t>auxiliares de diagnósticos e terapias,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ontológicos, fonoaudiológicos, fisioterápicos, nutricionais, psicológicos, acupuntura e demais especialidades reconhecidas, aos seus beneficiários e dependentes. O credenciamento será realizado a partir da data da publicação deste Edital, com a apresentação da documentação aqui exigida, de segunda a sexta feira, no horário das 7:30h às 10:30h e das 13:30h às 16:30h, na Coordenadoria de Assistência à Saúde – PAS-UFMS, localizada entre os portões 9 e 10 do Estádio Pedro Pedrossian (Morenão), em Campo Grande/MS,  ou com os representantes do PAS-UFMS nos horários acima indicados, nas seguintes cidades:</w:t>
      </w:r>
    </w:p>
    <w:p>
      <w:pPr>
        <w:pStyle w:val="Normal"/>
        <w:ind w:left="561" w:hanging="37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Aquidauana: Praça Nossa Senhora Imaculada Conceição, nº 163;</w:t>
      </w:r>
    </w:p>
    <w:p>
      <w:pPr>
        <w:pStyle w:val="Normal"/>
        <w:ind w:left="561" w:hanging="37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Chapadão do Sul: Estrada do Pasto Ruim s/n – Zona Rural;</w:t>
      </w:r>
    </w:p>
    <w:p>
      <w:pPr>
        <w:pStyle w:val="Normal"/>
        <w:ind w:left="561" w:hanging="37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Corumbá: Av. Rio Branco, nº 1.270;</w:t>
      </w:r>
    </w:p>
    <w:p>
      <w:pPr>
        <w:pStyle w:val="Normal"/>
        <w:ind w:left="561" w:hanging="37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Coxim: Rua Lima Nantes s/n, Bairro Vila da Barra – Estrada do Pantanal;</w:t>
      </w:r>
    </w:p>
    <w:p>
      <w:pPr>
        <w:pStyle w:val="Normal"/>
        <w:ind w:left="561" w:hanging="37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ova Andradina: Av. Eurico Soares Andrade, n° 1.020;</w:t>
      </w:r>
    </w:p>
    <w:p>
      <w:pPr>
        <w:pStyle w:val="Normal"/>
        <w:ind w:left="561" w:hanging="37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 Paranaíba: Rodovia BR 497, Km 12, Campus Universitário s/n;</w:t>
      </w:r>
    </w:p>
    <w:p>
      <w:pPr>
        <w:pStyle w:val="Normal"/>
        <w:ind w:left="561" w:hanging="37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) Três Lagoas: Av. Capitão Mancini, nº 1.662.</w:t>
      </w:r>
    </w:p>
    <w:p>
      <w:pPr>
        <w:pStyle w:val="Normal"/>
        <w:ind w:left="561" w:hanging="37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) Ponta Porã: BR 463, Km 4.5;</w:t>
      </w:r>
    </w:p>
    <w:p>
      <w:pPr>
        <w:pStyle w:val="Normal"/>
        <w:ind w:left="561" w:hanging="37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) Naviraí: Rua Caarapó, nº 900.</w:t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eastAsia="Calibri" w:cs="Arial,Bol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,Bold" w:ascii="Arial,Bold" w:hAnsi="Arial,Bold"/>
          <w:b/>
          <w:bCs/>
          <w:color w:val="000000"/>
          <w:sz w:val="22"/>
          <w:szCs w:val="22"/>
          <w:lang w:eastAsia="en-US"/>
        </w:rPr>
        <w:t>1 - DO OBJETO</w:t>
      </w:r>
    </w:p>
    <w:p>
      <w:pPr>
        <w:pStyle w:val="Normal"/>
        <w:autoSpaceDE w:val="false"/>
        <w:jc w:val="both"/>
        <w:rPr>
          <w:rFonts w:ascii="Arial,Bold" w:hAnsi="Arial,Bold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,Bold" w:hAnsi="Arial,Bold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1.1 </w:t>
      </w:r>
      <w:r>
        <w:rPr>
          <w:rFonts w:cs="Arial"/>
          <w:sz w:val="22"/>
          <w:szCs w:val="22"/>
        </w:rPr>
        <w:t xml:space="preserve">Credenciamento para contratação de pessoas físicas e jurídicas para prestação de serviços de assistência médica, paramédica, ambulatoriais, laboratoriais, hospitalares, </w:t>
      </w:r>
      <w:r>
        <w:rPr>
          <w:rFonts w:eastAsia="Calibri" w:cs="Arial"/>
          <w:color w:val="000000"/>
          <w:sz w:val="22"/>
          <w:szCs w:val="22"/>
          <w:lang w:eastAsia="en-US"/>
        </w:rPr>
        <w:t>auxiliares de diagnósticos e terapias,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ontológicos, fonoaudiologia, fisioterápicos, nutricionais, psicológicos, acupuntura e demais especialidades reconhecidas, aos beneficiários do Programa de Assistência à Saúde da Universidade Federal de Mato Grosso do Sul –  PAS-UFMS.</w:t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  <w:t>2 – DISPOSIÇÕES LEGAIS</w:t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00000"/>
          <w:sz w:val="22"/>
          <w:szCs w:val="22"/>
          <w:lang w:eastAsia="en-US"/>
        </w:rPr>
        <w:t>2.1 O Credenciamento objeto desse edital será regido com fundamento no disposto no caput do art. 25</w:t>
      </w:r>
      <w:r>
        <w:rPr>
          <w:rFonts w:eastAsia="Calibri" w:cs="Arial,Italic" w:ascii="Arial,Italic" w:hAnsi="Arial,Italic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da Lei n. 8.666/1993. </w:t>
      </w:r>
    </w:p>
    <w:p>
      <w:pPr>
        <w:pStyle w:val="Normal"/>
        <w:autoSpaceDE w:val="false"/>
        <w:jc w:val="both"/>
        <w:rPr>
          <w:rFonts w:ascii="Arial,Bold" w:hAnsi="Arial,Bold" w:eastAsia="Calibri" w:cs="Arial,Bol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,Bold" w:ascii="Arial,Bold" w:hAnsi="Arial,Bold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3. DO CREDENCIAMENTO</w:t>
      </w:r>
    </w:p>
    <w:p>
      <w:pPr>
        <w:pStyle w:val="Normal"/>
        <w:autoSpaceDE w:val="false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3.1. Para o Credenciamento a Pessoa Física ou Jurídica deverá apresentar o Formulário para Credenciamento (Anexos I ou II respectivamente), devidamente preenchido e acompanhado dos documentos solicitados no item 4 deste edital, atendendo às exigências aqui elencadas;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3"/>
        </w:rPr>
        <w:t xml:space="preserve">3.2 A declaração de Inexistência de Fato Impeditivo (anexo III), deve ser feita em papel timbrado da Pessoa Jurídica e firmado carimbo do CNPJ. 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3.3. Os documentos deverão ser preenchidos sem rasuras ou entrelinhas;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3"/>
        </w:rPr>
        <w:t>3.4. Serem datados e assinados pelo representante legal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4. DA HABILITAÇÃO</w:t>
      </w:r>
    </w:p>
    <w:p>
      <w:pPr>
        <w:pStyle w:val="Normal"/>
        <w:autoSpaceDE w:val="false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3"/>
        </w:rPr>
        <w:t xml:space="preserve">4.1. </w:t>
      </w:r>
      <w:r>
        <w:rPr>
          <w:rFonts w:cs="Arial"/>
          <w:b/>
          <w:szCs w:val="23"/>
        </w:rPr>
        <w:t>Da Pessoa Física:</w:t>
      </w:r>
    </w:p>
    <w:p>
      <w:pPr>
        <w:pStyle w:val="Normal"/>
        <w:autoSpaceDE w:val="false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3"/>
        </w:rPr>
        <w:t xml:space="preserve">4.1.1. Cópia da </w:t>
      </w:r>
      <w:r>
        <w:rPr>
          <w:rFonts w:cs="Arial"/>
          <w:szCs w:val="24"/>
        </w:rPr>
        <w:t>Cédula de Identidade</w:t>
      </w:r>
      <w:r>
        <w:rPr>
          <w:rFonts w:cs="Arial"/>
          <w:szCs w:val="23"/>
        </w:rPr>
        <w:t>;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4.1.2. Cópia da Inscrição no Cadastro Nacional de Pessoas Físicas (CPF);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4.1.3. Certidão quanto à Dívida Ativa da União;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4.1.4. Inscrição como contribuinte individual na Previdência Social;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3"/>
        </w:rPr>
        <w:t>4.1.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/>
          <w:szCs w:val="24"/>
          <w:lang w:eastAsia="en-US"/>
        </w:rPr>
        <w:t>Certidão Negativa de Débitos Trabalhistas</w:t>
      </w:r>
    </w:p>
    <w:p>
      <w:pPr>
        <w:pStyle w:val="Normal"/>
        <w:autoSpaceDE w:val="false"/>
        <w:jc w:val="both"/>
        <w:rPr>
          <w:rFonts w:eastAsia="Calibri" w:cs="Arial"/>
          <w:szCs w:val="23"/>
          <w:lang w:eastAsia="en-US"/>
        </w:rPr>
      </w:pPr>
      <w:r>
        <w:rPr>
          <w:rFonts w:eastAsia="Calibri" w:cs="Arial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4.1.5. Diploma de graduação, 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4.1.6. Registro no Conselho de Classe respectivo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4.1.6.1. Para habilitação em especialidades odontológicas, devem ser juntada prova de inscrição junto ao respectivo CRO na condição de especialista.</w:t>
      </w:r>
    </w:p>
    <w:p>
      <w:pPr>
        <w:pStyle w:val="Normal"/>
        <w:autoSpaceDE w:val="false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4.2 Da Pessoa Jurídica:</w:t>
      </w:r>
    </w:p>
    <w:p>
      <w:pPr>
        <w:pStyle w:val="Normal"/>
        <w:autoSpaceDE w:val="false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4.2.1. Declaração de firma individual;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4.2.2. Ato constitutivo, estatuto ou contrato social em vigor, devidamente registrado no órgão competente, em se tratando de sociedades por ações, acompanhado de documentos de eleição de seus administradores e procurações que substabeleçam poderes a terceiros;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4.2.3. Registro do ato constitutivo, no caso de sociedades civis, acompanhado de prova da diretoria em exercício;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4.2.4. Regularidade Fiscal, comprovada mediante a apresentação dos seguintes documentos: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4.2.4.1 Inscrição no Cadastro Nacional de Pessoas Jurídicas (CNPJ);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4.2.4.2 Inscrição no Cadastro de Contribuintes Estadual ou Municipal, se houver, relativo ao domicílio ou sede da entidade, pertinente ao seu ramo de atividade e compatível com o objeto contratual;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4.2.4.3 Certidão de Quitação de Tributos e Contribuições Federais (Certidão Conjunta da Receita Federal e da Dívida Ativa da União);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4.2.4.4 Certidão Negativa de Débito (prova de regularidade relativa à seguridade social);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4.2.4.5 Certidão de Regularidade Fiscal (prova de regularidade relativa ao FGTS);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4.2.4.6 </w:t>
      </w:r>
      <w:r>
        <w:rPr>
          <w:rFonts w:eastAsia="Calibri" w:cs="Arial"/>
          <w:szCs w:val="24"/>
          <w:lang w:eastAsia="en-US"/>
        </w:rPr>
        <w:t>Certidão Negativa de Débitos Trabalhistas;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4.2.5 Para a Qualificação Técnica Pessoa Jurídica :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4.2.5.1 Registro da entidade no Conselho de Classe respectivo;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3"/>
        </w:rPr>
        <w:t xml:space="preserve">4.3. Os documentos necessários à habilitação deverão ser apresentados em cópias autenticadas por Tabelião de Notas ou para autenticação por servidor habilitado da Coordenadoria de Assistência à Saúde – CAS/PROGEP/UFMS ou por servidor representante do PAS-UFMS nos </w:t>
      </w:r>
      <w:r>
        <w:rPr>
          <w:rFonts w:cs="Arial"/>
          <w:i/>
          <w:szCs w:val="23"/>
        </w:rPr>
        <w:t>campi</w:t>
      </w:r>
      <w:r>
        <w:rPr>
          <w:rFonts w:cs="Arial"/>
          <w:szCs w:val="23"/>
        </w:rPr>
        <w:t xml:space="preserve"> do interior, confrontando com os originais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5. DA HOMOLOGAÇÃO E CONTRATAÇÃO</w:t>
      </w:r>
    </w:p>
    <w:p>
      <w:pPr>
        <w:pStyle w:val="Normal"/>
        <w:autoSpaceDE w:val="false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5.1. O Credenciamento será homologado pelo(a) Coordenador(a) da CAS/PROGEP/UFMS, que autorizará a contratação da credenciada.</w:t>
      </w:r>
    </w:p>
    <w:p>
      <w:pPr>
        <w:pStyle w:val="Normal"/>
        <w:autoSpaceDE w:val="false"/>
        <w:jc w:val="both"/>
        <w:rPr>
          <w:rFonts w:eastAsia="Arial" w:cs="Arial"/>
          <w:szCs w:val="23"/>
        </w:rPr>
      </w:pPr>
      <w:r>
        <w:rPr>
          <w:rFonts w:eastAsia="Arial" w:cs="Arial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6. DA EXECUÇÃO DOS SERVIÇOS E DO DESCREDENCIAMENTO</w:t>
      </w:r>
    </w:p>
    <w:p>
      <w:pPr>
        <w:pStyle w:val="Normal"/>
        <w:autoSpaceDE w:val="false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6.1. As condições de execução dos serviços e do descredenciamento constam na minuta do contrato de credenciamento (Anexo IV)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7. </w:t>
      </w:r>
      <w:r>
        <w:rPr>
          <w:rFonts w:cs="Arial"/>
          <w:b/>
          <w:szCs w:val="23"/>
        </w:rPr>
        <w:t>DO PREÇO E DO PAGAMENTO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lang w:eastAsia="ar-SA"/>
        </w:rPr>
      </w:pPr>
      <w:r>
        <w:rPr>
          <w:rFonts w:cs="Arial"/>
          <w:szCs w:val="23"/>
        </w:rPr>
        <w:t xml:space="preserve">7.1. No caso de internação o pagamento dos honorários, taxas, diárias e materiais descartáveis terá como base os valores da </w:t>
      </w:r>
      <w:r>
        <w:rPr>
          <w:rFonts w:cs="Arial"/>
          <w:lang w:eastAsia="ar-SA"/>
        </w:rPr>
        <w:t xml:space="preserve">Tabela Hospitalar PAS/PROGEP/UFMS, sendo que os medicamentos serão pagos com base no Guia Farmacêutico Brasíndice. </w:t>
      </w:r>
    </w:p>
    <w:p>
      <w:pPr>
        <w:pStyle w:val="Normal"/>
        <w:autoSpaceDE w:val="fals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lang w:eastAsia="ar-SA"/>
        </w:rPr>
        <w:t xml:space="preserve">7.2. As consultas </w:t>
      </w:r>
      <w:r>
        <w:rPr>
          <w:rFonts w:cs="Arial"/>
          <w:szCs w:val="23"/>
        </w:rPr>
        <w:t>médicas serão pagas conforme a Tabela PAS-UFMS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3"/>
        </w:rPr>
        <w:t xml:space="preserve">7.3. Os exames laboratoriais serão pagos conforme a Tabela CBHPM – 2005, 4ª edição, menos 20% (vinte por cento). 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3"/>
        </w:rPr>
        <w:t>7.4. Os Exames de Imagem serão pagos conforme a Tabela CBHPM 2010, 6ª edição, menos 15% (quinze por cento)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3"/>
        </w:rPr>
        <w:t>7.5. Os serviços odontológicos, psicológicos, fonoaudiológicos, fisioterápicos, nutricionais e demais aqui não previstos serão pagos com base nas tabelas próprias do PAS-UFMS 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3"/>
        </w:rPr>
        <w:t>8. DO REAJUSTE</w:t>
      </w:r>
    </w:p>
    <w:p>
      <w:pPr>
        <w:pStyle w:val="Normal"/>
        <w:autoSpaceDE w:val="false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8.1. Os preços dos serviços prestados ao PAS-UFMS, poderão, após doze meses da assinatura do contrato, serem reajustados de acordo com as alterações das Tabelas de Procedimentos adotadas pelo PAS-UFMS, ou de acordo com as variações ocorridas no mercado, ou ainda, conforme os índices adotados pelo Governo Federal para atividades correlatas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3"/>
        </w:rPr>
        <w:t>9. DAS DISPOSIÇÕES GERAIS</w:t>
      </w:r>
    </w:p>
    <w:p>
      <w:pPr>
        <w:pStyle w:val="Normal"/>
        <w:autoSpaceDE w:val="false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3"/>
        </w:rPr>
        <w:t>9.1. O credenciado será contratado pelo período de 12 (doze) meses que poderá ser prorrogado por iguais e sucessivos períodos, ao limite de 60(sessenta) meses, conforme disposição no artigo 57 da Lei 8.666/93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9.2. Obedecidas às condições previstas no contrato, a contratado poderá, a qualquer tempo, solicitar a rescisão deste, com antecedência mínima de trinta dias do término do atendimento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3"/>
        </w:rPr>
        <w:t>9.3. A aceitação das condições constantes deste Edital será formalizada com a assinatura do Contrato de credenciamento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9.4. Constitui parte integrante deste Edital: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19"/>
        </w:rPr>
        <w:t>ANEXO I -   FORMULÁRIO PARA CREDENCIAMENTO DE PESSOA FÍSICA;</w:t>
      </w:r>
    </w:p>
    <w:p>
      <w:pPr>
        <w:pStyle w:val="Normal"/>
        <w:autoSpaceDE w:val="false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19"/>
        </w:rPr>
        <w:t>ANEXO II -  FORMULÁRIO PARA CREDENCIAMENTO DE PESSOA JURÍDICA;</w:t>
      </w:r>
    </w:p>
    <w:p>
      <w:pPr>
        <w:pStyle w:val="Normal"/>
        <w:autoSpaceDE w:val="false"/>
        <w:ind w:left="1418" w:hanging="1418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Arial"/>
          <w:szCs w:val="19"/>
        </w:rPr>
        <w:t>ANEXO III - DECLARAÇÃO DE QUE INEXISTEM FATOS IMPEDITIVOS;</w:t>
      </w:r>
    </w:p>
    <w:p>
      <w:pPr>
        <w:pStyle w:val="Normal"/>
        <w:autoSpaceDE w:val="false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autoSpaceDE w:val="false"/>
        <w:ind w:left="1418" w:hanging="1418"/>
        <w:rPr>
          <w:rFonts w:cs="Arial"/>
          <w:szCs w:val="19"/>
        </w:rPr>
      </w:pPr>
      <w:r>
        <w:rPr>
          <w:rFonts w:cs="Arial"/>
          <w:szCs w:val="19"/>
        </w:rPr>
        <w:t>ANEXO IV - MINUTA DE CONTRATO DE CREDENCIAMENTO PESSOA FISICA/JURÍDICA.</w:t>
      </w:r>
    </w:p>
    <w:p>
      <w:pPr>
        <w:pStyle w:val="Normal"/>
        <w:autoSpaceDE w:val="false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9.5. Os casos omissos serão resolvidos com base nas disposições constantes da Lei nº 8.666/93, nas normas do Programa e nos princípios de Direito Públ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23" w:hanging="0"/>
        <w:jc w:val="both"/>
        <w:outlineLvl w:val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23" w:hanging="0"/>
        <w:jc w:val="both"/>
        <w:outlineLvl w:val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23" w:hanging="0"/>
        <w:jc w:val="both"/>
        <w:outlineLvl w:val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23" w:hanging="0"/>
        <w:jc w:val="both"/>
        <w:outlineLvl w:val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23" w:hanging="0"/>
        <w:jc w:val="both"/>
        <w:outlineLvl w:val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23" w:hanging="0"/>
        <w:jc w:val="both"/>
        <w:outlineLvl w:val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23" w:hanging="0"/>
        <w:jc w:val="both"/>
        <w:outlineLvl w:val="0"/>
        <w:rPr/>
      </w:pPr>
      <w:r>
        <w:rPr>
          <w:rFonts w:cs="Arial"/>
          <w:b/>
          <w:bCs/>
          <w:szCs w:val="24"/>
          <w:u w:val="single"/>
        </w:rPr>
        <w:t>10. DO F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23" w:hanging="0"/>
        <w:jc w:val="both"/>
        <w:outlineLvl w:val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ind w:left="0" w:right="23" w:hanging="0"/>
        <w:jc w:val="both"/>
        <w:rPr>
          <w:rFonts w:cs="Arial"/>
          <w:b/>
          <w:b/>
          <w:bCs/>
          <w:iCs/>
          <w:szCs w:val="24"/>
          <w:u w:val="single"/>
        </w:rPr>
      </w:pPr>
      <w:r>
        <w:rPr>
          <w:rFonts w:cs="Arial"/>
          <w:iCs/>
          <w:szCs w:val="24"/>
        </w:rPr>
        <w:t xml:space="preserve">Para dirimir questões relacionadas com o presente Instrumento é competente a Seção Judiciária da Justiça Federal de Mato Grosso do Sul, subseção de Campo Grande. </w:t>
      </w:r>
    </w:p>
    <w:p>
      <w:pPr>
        <w:pStyle w:val="Normal"/>
        <w:autoSpaceDE w:val="false"/>
        <w:ind w:left="360" w:right="23" w:hanging="0"/>
        <w:jc w:val="both"/>
        <w:rPr>
          <w:rFonts w:cs="Arial"/>
          <w:b/>
          <w:b/>
          <w:bCs/>
          <w:iCs/>
          <w:szCs w:val="24"/>
          <w:u w:val="single"/>
        </w:rPr>
      </w:pPr>
      <w:r>
        <w:rPr>
          <w:rFonts w:cs="Arial"/>
          <w:b/>
          <w:bCs/>
          <w:iCs/>
          <w:szCs w:val="24"/>
          <w:u w:val="single"/>
        </w:rPr>
      </w:r>
    </w:p>
    <w:p>
      <w:pPr>
        <w:pStyle w:val="Normal"/>
        <w:autoSpaceDE w:val="false"/>
        <w:ind w:right="23" w:hanging="0"/>
        <w:jc w:val="both"/>
        <w:rPr>
          <w:rFonts w:cs="Arial"/>
          <w:b/>
          <w:b/>
          <w:bCs/>
          <w:iCs/>
          <w:szCs w:val="24"/>
          <w:u w:val="single"/>
        </w:rPr>
      </w:pPr>
      <w:r>
        <w:rPr>
          <w:rFonts w:cs="Arial"/>
          <w:b/>
          <w:bCs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23" w:hanging="0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E por estarem justas e contratadas, firmam o presente em duas vias de igual teor e forma, para efeito único, perante as testemunhas que se seguem, a tudo presentes.</w:t>
      </w:r>
    </w:p>
    <w:p>
      <w:pPr>
        <w:pStyle w:val="Normal"/>
        <w:autoSpaceDE w:val="false"/>
        <w:jc w:val="both"/>
        <w:rPr>
          <w:rFonts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Campo Grande/MS_______de__________________________de 201__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PROGRAMA DE ASSISTÊNCIA A SAÚDE</w:t>
      </w:r>
    </w:p>
    <w:p>
      <w:pPr>
        <w:pStyle w:val="Normal"/>
        <w:autoSpaceDE w:val="false"/>
        <w:jc w:val="center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FUNDAÇÃO UNIVERSIDADE FEDERAL DE MATO GROSSO DO SUL</w:t>
      </w:r>
    </w:p>
    <w:p>
      <w:pPr>
        <w:pStyle w:val="Normal"/>
        <w:autoSpaceDE w:val="false"/>
        <w:jc w:val="center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CONTRATADA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NEXO I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REQUERIMENTO PARA CREDENCIAMENTO DE PESSOA FÍSICA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equeiro junto à CAS/PROGEP/UFMS, o meu credenciamento ao Programa de Assistência à Saúde da Universidade Federal de Mato Grosso do Sul, declarando total concordância com as condições estabelecidas no Edital de Credenciamento nº 001/2015, inclusive com os valores constantes nas tabelas adotadas pelo PAS-UFMS.</w:t>
      </w:r>
    </w:p>
    <w:p>
      <w:pPr>
        <w:pStyle w:val="Normal"/>
        <w:jc w:val="both"/>
        <w:rPr>
          <w:rFonts w:ascii="Times New Roman" w:hAnsi="Times New Roman" w:cs="Arial"/>
          <w:b/>
          <w:b/>
          <w:szCs w:val="24"/>
          <w:u w:val="single"/>
        </w:rPr>
      </w:pPr>
      <w:r>
        <w:rPr>
          <w:rFonts w:cs="Arial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2588"/>
        <w:gridCol w:w="3402"/>
        <w:gridCol w:w="181"/>
      </w:tblGrid>
      <w:tr>
        <w:trPr>
          <w:trHeight w:val="693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DENTIFICAÇÃO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e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72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T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PF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G: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dereço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efone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Área de Atuação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ecialidade(s):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gistro no Conselho de Classe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 </w:t>
            </w:r>
            <w:r>
              <w:rPr>
                <w:rFonts w:cs="Arial"/>
                <w:b/>
                <w:sz w:val="20"/>
                <w:szCs w:val="24"/>
              </w:rPr>
              <w:t>Local de Atendimento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2943"/>
        <w:gridCol w:w="3708"/>
      </w:tblGrid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4) Dados Bancários: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Banc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Agência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Conta Corrente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__________________________,        de                        de 201   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</w:t>
      </w:r>
      <w:r>
        <w:rPr>
          <w:rFonts w:cs="Arial"/>
          <w:szCs w:val="24"/>
        </w:rPr>
        <w:t>Cidade/Estad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Arial" w:ascii="Times New Roman" w:hAnsi="Times New Roman"/>
          <w:szCs w:val="24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Arial" w:ascii="Times New Roman" w:hAnsi="Times New Roman"/>
          <w:szCs w:val="24"/>
        </w:rPr>
        <w:t>Assinatura do Profissional</w:t>
      </w:r>
    </w:p>
    <w:p>
      <w:pPr>
        <w:pStyle w:val="Normal"/>
        <w:autoSpaceDE w:val="false"/>
        <w:jc w:val="both"/>
        <w:rPr>
          <w:rFonts w:ascii="Times New Roman" w:hAnsi="Times New Roman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128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ITAL DE CREDENCIAMENTO Nº 01/2015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NEXO II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REQUERIMENTO PARA CREDENCIAMENTO DE PESSOA JURÍDICA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  <w:t>Requeremos junto a Coordenadoria de Assistência a Saúde/PROGEP/UFMS o credenciamento da empresa aqui identificada, para prestar o(s) serviço(s) abaixo nominado(s), aos beneficiários e dependentes do Programa de Assistência à Saúde da Universidade Federal de Mato Grosso do Sul, declarando total concordância com as condições estabelecidas no Edital de Credenciamento nº 001/2015, inclusive com os valores constantes das tabelas próprias do PAS-UFMS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2021"/>
        <w:gridCol w:w="3667"/>
        <w:gridCol w:w="160"/>
        <w:gridCol w:w="3"/>
      </w:tblGrid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DENTIFICAÇÃO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azão Social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NPJ: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ndereço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-mail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e(s)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Área de Atuação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rviços ou Especialidade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lação do corpo clínico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940"/>
        <w:gridCol w:w="3430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/>
                <w:b/>
                <w:szCs w:val="24"/>
              </w:rPr>
              <w:t>Representante da Empresa:                                          CPF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Arial"/>
                <w:b/>
                <w:szCs w:val="24"/>
              </w:rPr>
              <w:t>RG: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Dados Bancários vinculado ao CNPJ da Empresa: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Banc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gência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nta Corrent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</w:t>
      </w:r>
      <w:r>
        <w:rPr>
          <w:rFonts w:cs="Arial"/>
          <w:szCs w:val="24"/>
        </w:rPr>
        <w:t>__________________________,        de                     de 201    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>Cidade/Estad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Arial" w:ascii="Times New Roman" w:hAnsi="Times New Roman"/>
          <w:szCs w:val="24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Arial" w:ascii="Times New Roman" w:hAnsi="Times New Roman"/>
          <w:szCs w:val="24"/>
        </w:rPr>
        <w:t>Assinatura do Representante</w:t>
      </w:r>
    </w:p>
    <w:p>
      <w:pPr>
        <w:pStyle w:val="Normal"/>
        <w:autoSpaceDE w:val="false"/>
        <w:jc w:val="both"/>
        <w:rPr>
          <w:rFonts w:ascii="Times New Roman" w:hAnsi="Times New Roman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eastAsia="Calibri" w:cs="Arial"/>
          <w:b/>
          <w:b/>
          <w:color w:val="000000"/>
          <w:sz w:val="22"/>
          <w:szCs w:val="24"/>
          <w:lang w:eastAsia="en-US"/>
        </w:rPr>
      </w:pPr>
      <w:r>
        <w:rPr>
          <w:rFonts w:eastAsia="Calibri" w:cs="Arial"/>
          <w:b/>
          <w:color w:val="000000"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III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DECLARAÇÃO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(identificação pessoa física/jurídica)________________________________, CNPJ/CPF nº__________________________ ,com sedeada à ______________________________________________, declara, sob as penas da lei, que até a presente data inexiste fato impeditivo para sua habilitação neste processo de credenciamento, ciente da obrigatoriedade de declarar ocorrências posteriore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</w:t>
      </w:r>
      <w:r>
        <w:rPr>
          <w:rFonts w:cs="Arial"/>
          <w:szCs w:val="24"/>
        </w:rPr>
        <w:t>(Local),         de                               de 201   .</w:t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Arial" w:ascii="Times New Roman" w:hAnsi="Times New Roman"/>
          <w:szCs w:val="24"/>
        </w:rPr>
        <w:t>________________________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</w:t>
      </w:r>
      <w:r>
        <w:rPr>
          <w:rFonts w:cs="Arial"/>
          <w:szCs w:val="24"/>
        </w:rPr>
        <w:t>Assinatura do Profissional ou do Representante da Pessoa Jurídica</w:t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/>
      </w:pPr>
      <w:r>
        <w:rPr>
          <w:rFonts w:cs="Arial"/>
          <w:b/>
          <w:szCs w:val="24"/>
          <w:u w:val="single"/>
        </w:rPr>
        <w:t>ANEXO IV</w:t>
      </w:r>
    </w:p>
    <w:p>
      <w:pPr>
        <w:pStyle w:val="Normal"/>
        <w:autoSpaceDE w:val="false"/>
        <w:jc w:val="center"/>
        <w:rPr>
          <w:rFonts w:cs="Arial"/>
          <w:b/>
          <w:b/>
          <w:szCs w:val="19"/>
          <w:u w:val="single"/>
        </w:rPr>
      </w:pPr>
      <w:r>
        <w:rPr>
          <w:rFonts w:cs="Arial"/>
          <w:b/>
          <w:szCs w:val="19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Cs w:val="23"/>
        </w:rPr>
      </w:pPr>
      <w:r>
        <w:rPr>
          <w:rFonts w:cs="Arial"/>
          <w:b/>
          <w:bCs/>
          <w:i/>
          <w:iCs/>
          <w:szCs w:val="23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Cs w:val="23"/>
        </w:rPr>
      </w:pPr>
      <w:r>
        <w:rPr>
          <w:rFonts w:cs="Arial"/>
          <w:b/>
          <w:bCs/>
          <w:i/>
          <w:iCs/>
          <w:szCs w:val="23"/>
        </w:rPr>
      </w:r>
    </w:p>
    <w:p>
      <w:pPr>
        <w:pStyle w:val="Normal"/>
        <w:autoSpaceDE w:val="false"/>
        <w:spacing w:before="120" w:after="120"/>
        <w:ind w:left="3240" w:right="22" w:hanging="0"/>
        <w:jc w:val="both"/>
        <w:rPr>
          <w:rFonts w:cs="Arial"/>
          <w:b/>
          <w:b/>
          <w:bCs/>
          <w:i/>
          <w:i/>
          <w:iCs/>
          <w:szCs w:val="23"/>
        </w:rPr>
      </w:pPr>
      <w:r>
        <w:rPr>
          <w:rFonts w:cs="Arial"/>
          <w:b/>
          <w:bCs/>
          <w:i/>
          <w:iCs/>
          <w:szCs w:val="23"/>
        </w:rPr>
        <w:t>CONTRATO DE PRESTAÇÃO DE QUE ENTRE SI CELEBRAM O PROGRAMA DE ASSISTÊNCIA À SAÚDE DA FUNDAÇÃO UNIVERSIDADE FEDERAL DE MATO GROSSO DO SUL E_________________________________________</w:t>
      </w:r>
    </w:p>
    <w:p>
      <w:pPr>
        <w:pStyle w:val="Normal"/>
        <w:autoSpaceDE w:val="false"/>
        <w:ind w:left="2880" w:right="22" w:hanging="0"/>
        <w:jc w:val="both"/>
        <w:rPr>
          <w:rFonts w:cs="Arial"/>
          <w:b/>
          <w:b/>
          <w:bCs/>
          <w:i/>
          <w:i/>
          <w:iCs/>
          <w:szCs w:val="23"/>
        </w:rPr>
      </w:pPr>
      <w:r>
        <w:rPr>
          <w:rFonts w:cs="Arial"/>
          <w:b/>
          <w:bCs/>
          <w:i/>
          <w:iCs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Cs w:val="24"/>
        </w:rPr>
        <w:t xml:space="preserve">Pelo presente instrumento particular, o PROGRAMA DE ASSISTÊNCIA À SAÚDE DA FUNDAÇÃO UNIVERSIDADE FEDERAL DE MATO GROSSO DO SUL, instituído nos termos da Resolução nº 35, do Conselho Universitário, de 06 de junho de 2006, inscrita no CNPJ sob o nº 15.461.510/0008-00, com sede e foro nesta Capital, neste ato representado pelo(a) seu(sua) Coordenador(a), _______________________________________ conforme delegação de competência objeto da Portaria nº 502, de 04 de maio de 2009, e a </w:t>
      </w:r>
      <w:r>
        <w:rPr>
          <w:rFonts w:cs="Arial"/>
        </w:rPr>
        <w:t>empresa/PF</w:t>
      </w:r>
      <w:r>
        <w:rPr>
          <w:rFonts w:cs="Arial"/>
          <w:szCs w:val="24"/>
        </w:rPr>
        <w:t xml:space="preserve"> ____________, inscrita no CNPJ</w:t>
      </w:r>
      <w:r>
        <w:rPr>
          <w:rFonts w:cs="Arial"/>
        </w:rPr>
        <w:t>/CPF</w:t>
      </w:r>
      <w:r>
        <w:rPr>
          <w:rFonts w:cs="Arial"/>
          <w:szCs w:val="24"/>
        </w:rPr>
        <w:t xml:space="preserve"> sob nº _______, com sede e foro à Rua _________________________________, nº _____, na cidade de __________________, representada neste ato pelo(a) representante  Senhor(a) ________________, portador(a) da Carteira de Identidade RG n° ________________ e CPF n° ____________, em decorrência do Edital de Credenciamento nº 01/2015, </w:t>
      </w:r>
      <w:r>
        <w:rPr>
          <w:rFonts w:cs="Arial"/>
          <w:bCs/>
          <w:szCs w:val="24"/>
        </w:rPr>
        <w:t>Processo Administrativo nº</w:t>
      </w:r>
      <w:r>
        <w:rPr>
          <w:rFonts w:cs="Arial"/>
          <w:szCs w:val="24"/>
        </w:rPr>
        <w:t xml:space="preserve"> 23104.002182/2015-85,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celebram o presente Contrato com fundamento no artigo 25, caput, da Lei nº 8.666 de 21/06/1993, suas alterações posteriores, bem como em outras legislações que vierem substituí-la, que se regerá pelas cláusulas e condições segui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right="22" w:hanging="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LÁUSULA PRIMEIRA - DAS CONVENÇÕES</w:t>
      </w:r>
    </w:p>
    <w:p>
      <w:pPr>
        <w:pStyle w:val="Normal"/>
        <w:ind w:right="22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right="22" w:hanging="0"/>
        <w:jc w:val="both"/>
        <w:rPr>
          <w:rFonts w:cs="Arial"/>
        </w:rPr>
      </w:pPr>
      <w:r>
        <w:rPr>
          <w:rFonts w:cs="Arial"/>
        </w:rPr>
        <w:t>As contratantes adotam neste ajuste, as designações simplificadas de “</w:t>
      </w:r>
      <w:r>
        <w:rPr>
          <w:rFonts w:cs="Arial"/>
          <w:b/>
          <w:bCs/>
        </w:rPr>
        <w:t>PAS-UFMS”</w:t>
      </w:r>
      <w:r>
        <w:rPr>
          <w:rFonts w:cs="Arial"/>
        </w:rPr>
        <w:t xml:space="preserve"> para o Programa de Assistência à Saúde da Fundação Universidade Federal de Mato Grosso do Sul e “</w:t>
      </w:r>
      <w:r>
        <w:rPr>
          <w:rFonts w:cs="Arial"/>
          <w:b/>
          <w:bCs/>
        </w:rPr>
        <w:t>CONTRATADO (A)”</w:t>
      </w:r>
      <w:r>
        <w:rPr>
          <w:rFonts w:cs="Arial"/>
        </w:rPr>
        <w:t xml:space="preserve"> para ________________________.</w:t>
      </w:r>
    </w:p>
    <w:p>
      <w:pPr>
        <w:pStyle w:val="Normal"/>
        <w:tabs>
          <w:tab w:val="clear" w:pos="708"/>
          <w:tab w:val="left" w:pos="561" w:leader="none"/>
        </w:tabs>
        <w:ind w:right="2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LÁUSULA SEGUNDA - DO OBJETO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4815" w:leader="none"/>
        </w:tabs>
        <w:autoSpaceDE w:val="false"/>
        <w:ind w:right="23" w:hanging="0"/>
        <w:jc w:val="both"/>
        <w:rPr/>
      </w:pPr>
      <w:r>
        <w:rPr>
          <w:rFonts w:cs="Arial"/>
          <w:iCs/>
          <w:szCs w:val="23"/>
        </w:rPr>
        <w:t>2.1. O presente Instrumento tem como objeto</w:t>
      </w:r>
      <w:r>
        <w:rPr>
          <w:rFonts w:cs="Arial"/>
          <w:szCs w:val="23"/>
        </w:rPr>
        <w:t xml:space="preserve"> a prestação de serviços de saúde aos beneficiários do Programa de Assistência à Saúde – PAS-UFMS na(s) especialidade(s): __________________________________, decorrente(s) do processo supramencionado, cujo </w:t>
      </w:r>
      <w:r>
        <w:rPr>
          <w:rFonts w:cs="Arial"/>
          <w:b/>
          <w:bCs/>
          <w:szCs w:val="23"/>
        </w:rPr>
        <w:t>EDITAL DE CREDENCIAMENTO</w:t>
      </w:r>
      <w:r>
        <w:rPr>
          <w:rFonts w:cs="Arial"/>
          <w:szCs w:val="23"/>
        </w:rPr>
        <w:t xml:space="preserve"> </w:t>
      </w:r>
      <w:r>
        <w:rPr>
          <w:rFonts w:cs="Arial"/>
          <w:b/>
          <w:bCs/>
          <w:szCs w:val="23"/>
        </w:rPr>
        <w:t>Nº 01/2015</w:t>
      </w:r>
      <w:r>
        <w:rPr>
          <w:rFonts w:cs="Arial"/>
          <w:szCs w:val="23"/>
        </w:rPr>
        <w:t>, é parte integrante deste, como se transcrito estivesse.</w:t>
      </w:r>
    </w:p>
    <w:p>
      <w:pPr>
        <w:pStyle w:val="Normal"/>
        <w:numPr>
          <w:ilvl w:val="0"/>
          <w:numId w:val="0"/>
        </w:numPr>
        <w:ind w:right="22" w:hanging="0"/>
        <w:jc w:val="both"/>
        <w:outlineLvl w:val="0"/>
        <w:rPr>
          <w:rFonts w:cs="Arial"/>
          <w:b/>
          <w:b/>
          <w:bCs/>
          <w:szCs w:val="23"/>
          <w:u w:val="single"/>
        </w:rPr>
      </w:pPr>
      <w:r>
        <w:rPr>
          <w:rFonts w:cs="Arial"/>
          <w:b/>
          <w:bCs/>
          <w:szCs w:val="23"/>
          <w:u w:val="single"/>
        </w:rPr>
      </w:r>
    </w:p>
    <w:p>
      <w:pPr>
        <w:pStyle w:val="Normal"/>
        <w:numPr>
          <w:ilvl w:val="0"/>
          <w:numId w:val="0"/>
        </w:numPr>
        <w:ind w:right="22" w:hanging="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LÁUSULA TERCEIRA - DA VIGÊNCIA</w:t>
      </w:r>
    </w:p>
    <w:p>
      <w:pPr>
        <w:pStyle w:val="Normal"/>
        <w:ind w:right="23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3.1. O presente ajuste terá vigência de 12 (doze) meses, contada a partir da data de sua assinatur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3.2 O prazo de vigência poderá ser prorrogado por períodos subsequentes de até sessenta meses, observado o disposto no Inciso II do Artigo 57 da Lei 8.666/93, desde que presente o interesse público.</w:t>
      </w:r>
    </w:p>
    <w:p>
      <w:pPr>
        <w:pStyle w:val="Normal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right="23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CLÁUSULA QUARTA – DAS OBRIGAÇÕES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  <w:t>4.1. Constituem-se em obrigações das contratantes, em decorrência deste ajuste, além das estatuídas na Lei 8.666/93, as seguintes:</w:t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bCs/>
          <w:szCs w:val="24"/>
        </w:rPr>
        <w:t>I – Do PAS-UFMS:</w:t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bCs/>
          <w:szCs w:val="24"/>
        </w:rPr>
        <w:t>1) fornecer aos beneficiários do PAS-UFMS (titulares, dependentes e agregados), Carteira de Usuário, informando dados de identificação e prazo de validade;</w:t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  <w:t>2) notificar por escrito ao (à) CONTRATADO (A), a respeito de quaisquer irregularidades constatadas na execução dos serviços, fixando prazo para sua correção;</w:t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  <w:t>3) fiscalizar, como lhe aprouver e no seu exclusivo interesse, o exato cumprimento das cláusulas e condições estabelecidas neste Instrumento, por intermédio de servidor da Coordenadoria de Assistência à Saúde da Pró-reitora de Gestão de Pessoas e do Trabalho – CAS/PROGEP, especificamente designado para tal fim;</w:t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bCs/>
          <w:szCs w:val="24"/>
        </w:rPr>
        <w:t>4) efetuar o pagamento de honorários, taxas, diárias e materiais descartáveis com base nos valores constantes nas tabelas referenciais de preços praticados pelo PAS-UFMS, no prazo constante no subitem 5.7 deste Contrato, após a entrega da correspondente guia de atendimento;</w:t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  <w:t>5) manter, por meio da CAS/PROGEP, o controle da prestação dos serviços, a observância dos preços praticados e a qualidade dos serviços prestados;</w:t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  <w:t>6) aplicar as penalidades cabíveis pelo descumprimento dos termos deste contrato;</w:t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  <w:t>7) observar para que, durante a vigência contratual, sejam cumpridas todas as obrigações assumidas pelo (a) CONTRATADO (A), bem como sejam mantidas as condições de habilitação e qualificação exigidas no processo de credenciamento;</w:t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  <w:t>8) prestar as informações e os esclarecimentos que venham a ser solicitados pelo (a) CONTRATADO (A);</w:t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  <w:t>9) atestar os documentos fiscais pertinentes, quando comprovada a realização do serviço, podendo recusar aqueles que não estejam de acordo com os termos deste contrato;</w:t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  <w:t>10) reter, quando do pagamento do crédito, os tributos federais, previstos no art. 64 da Lei n° 9.430, de 27/12/1996. Caso o (a) CONTRATADO (A) seja optante do Simples Nacional deverá apresentar, para fins de cadastro, anexo à Guia de Atendimento, cópia autenticada do termo de opção.</w:t>
      </w:r>
    </w:p>
    <w:p>
      <w:pPr>
        <w:pStyle w:val="Normal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</w:rPr>
      </w:r>
    </w:p>
    <w:p>
      <w:pPr>
        <w:pStyle w:val="Normal"/>
        <w:ind w:right="23" w:hanging="0"/>
        <w:jc w:val="both"/>
        <w:rPr>
          <w:bCs/>
          <w:szCs w:val="24"/>
        </w:rPr>
      </w:pPr>
      <w:r>
        <w:rPr>
          <w:bCs/>
          <w:szCs w:val="24"/>
        </w:rPr>
        <w:t>II – DO (A) CONTRATADO (A):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szCs w:val="24"/>
        </w:rPr>
        <w:t>1) comunicar, prévia e expressamente, ao PAS-UFMS as mudanças dos dias e/ou horários fixados para atendimento aos beneficiários do PROGRAMA DE ASSISTÊNCIA À SAÚDE – PAS-UFMS;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) atender aos beneficiários do Programa, mediante a apresentação da Carteira de Identificação do PAS-UFMS, com prazo de validade em vigor, juntamente com documento de identificação ou autorização expressa da CAS/PROGEP;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szCs w:val="24"/>
        </w:rPr>
        <w:t>3) prestar o(s) serviço(s) objeto do presente Instrumento, em conformidade com o estabelecido no PAS-UFMS, de acordo com a respectiva habilitação;</w:t>
      </w:r>
    </w:p>
    <w:p>
      <w:pPr>
        <w:pStyle w:val="Normal"/>
        <w:autoSpaceDE w:val="false"/>
        <w:ind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23" w:hanging="0"/>
        <w:jc w:val="both"/>
        <w:rPr>
          <w:szCs w:val="24"/>
        </w:rPr>
      </w:pPr>
      <w:r>
        <w:rPr>
          <w:szCs w:val="24"/>
        </w:rPr>
        <w:t>4) manter durante toda a execução do contrato, em compatibilidade com as obrigações assumidas, todas as condições de habilitação e qualificação exigidas no Edital de Credenciamento;</w:t>
      </w:r>
    </w:p>
    <w:p>
      <w:pPr>
        <w:pStyle w:val="Normal"/>
        <w:autoSpaceDE w:val="false"/>
        <w:ind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szCs w:val="24"/>
        </w:rPr>
        <w:t>5) dispensar aos beneficiários do PAS-UFMS o mesmo padrão de eficiência e conforto material dispensados aos demais usuários de seus serviços;</w:t>
      </w:r>
    </w:p>
    <w:p>
      <w:pPr>
        <w:pStyle w:val="Normal"/>
        <w:autoSpaceDE w:val="false"/>
        <w:ind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szCs w:val="24"/>
        </w:rPr>
        <w:t>6) estar ciente das normas do Programa de Assistência à Saúde – PAS-UFMS, assim como das orientações técnicas e operacionais constantes das tabelas praticadas pelo Programa;</w:t>
      </w:r>
    </w:p>
    <w:p>
      <w:pPr>
        <w:pStyle w:val="Normal"/>
        <w:autoSpaceDE w:val="false"/>
        <w:ind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23" w:hanging="0"/>
        <w:jc w:val="both"/>
        <w:rPr>
          <w:szCs w:val="24"/>
        </w:rPr>
      </w:pPr>
      <w:r>
        <w:rPr>
          <w:szCs w:val="24"/>
        </w:rPr>
        <w:t>7) preencher, no ato do atendimento, a Guia de atendimento e colher assinatura do beneficiário ou do representante legal;</w:t>
      </w:r>
    </w:p>
    <w:p>
      <w:pPr>
        <w:pStyle w:val="Normal"/>
        <w:autoSpaceDE w:val="false"/>
        <w:ind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szCs w:val="24"/>
        </w:rPr>
        <w:t>8) Não estabelecer de qualquer tipo de precedência no atendimento aos beneficiários do PAS-UFMS, relativamente a outro paciente de qualquer categoria;</w:t>
      </w:r>
    </w:p>
    <w:p>
      <w:pPr>
        <w:pStyle w:val="Normal"/>
        <w:autoSpaceDE w:val="false"/>
        <w:ind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szCs w:val="24"/>
        </w:rPr>
        <w:t>9) Não cobrar diretamente do beneficiário do PAS-UFMS qualquer importância a título honorário ou serviço prestado concernentes aos procedimentos constantes nas tabelas adotadas pelo Programa, que não estejam autorizadas pelo PAS-UFMS, bem como exigir de caução, depósito de qualquer natureza, nota promissória ou quaisquer outros títulos de crédito;</w:t>
      </w:r>
    </w:p>
    <w:p>
      <w:pPr>
        <w:pStyle w:val="Normal"/>
        <w:autoSpaceDE w:val="false"/>
        <w:ind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3" w:hanging="0"/>
        <w:jc w:val="both"/>
        <w:rPr>
          <w:szCs w:val="24"/>
        </w:rPr>
      </w:pPr>
      <w:r>
        <w:rPr>
          <w:szCs w:val="24"/>
        </w:rPr>
        <w:t>10) Permitir auditoria técnica, quando clinicas ou hospitais, nos seguintes moldes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3" w:hanging="0"/>
        <w:jc w:val="both"/>
        <w:rPr/>
      </w:pPr>
      <w:r>
        <w:rPr>
          <w:szCs w:val="24"/>
        </w:rPr>
        <w:t>a) análise do prontuário médico e demais registros clínicos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3" w:hanging="0"/>
        <w:jc w:val="both"/>
        <w:rPr/>
      </w:pPr>
      <w:r>
        <w:rPr>
          <w:szCs w:val="24"/>
        </w:rPr>
        <w:t>b) visita ao paciente com observação crítica de seu estado, correlacionando-o com o prontuário médico e com os demais registros clínicos;</w:t>
      </w:r>
    </w:p>
    <w:p>
      <w:pPr>
        <w:pStyle w:val="Normal"/>
        <w:autoSpaceDE w:val="false"/>
        <w:ind w:right="23" w:hanging="0"/>
        <w:jc w:val="both"/>
        <w:rPr/>
      </w:pPr>
      <w:r>
        <w:rPr>
          <w:szCs w:val="24"/>
        </w:rPr>
        <w:t xml:space="preserve">c) discussão dos casos com a(s) equipe(s) médica(s) assistente(s), sempre que necessário para o satisfatório desempenho das funções de auditoria; </w:t>
      </w:r>
    </w:p>
    <w:p>
      <w:pPr>
        <w:pStyle w:val="Normal"/>
        <w:autoSpaceDE w:val="false"/>
        <w:ind w:right="23" w:hanging="0"/>
        <w:jc w:val="both"/>
        <w:rPr/>
      </w:pPr>
      <w:r>
        <w:rPr>
          <w:szCs w:val="24"/>
        </w:rPr>
        <w:t>d) preenchimento do relatório de auditoria hospitalar; e,</w:t>
      </w:r>
    </w:p>
    <w:p>
      <w:pPr>
        <w:pStyle w:val="Normal"/>
        <w:autoSpaceDE w:val="false"/>
        <w:ind w:right="23" w:hanging="0"/>
        <w:jc w:val="both"/>
        <w:rPr>
          <w:szCs w:val="24"/>
        </w:rPr>
      </w:pPr>
      <w:r>
        <w:rPr>
          <w:szCs w:val="24"/>
        </w:rPr>
        <w:t>e) auditoria das faturas médico-hospitalares, correlacionando prontuário médico e relatório de auditoria hospitalar.</w:t>
      </w:r>
    </w:p>
    <w:p>
      <w:pPr>
        <w:pStyle w:val="Normal"/>
        <w:autoSpaceDE w:val="false"/>
        <w:ind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CLÁUSULA QUINTA – DO PREÇO DOS SERVIÇOS E DO PAGAMENTO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 xml:space="preserve">5.1. </w:t>
      </w:r>
      <w:r>
        <w:rPr>
          <w:rFonts w:cs="Arial"/>
          <w:lang w:eastAsia="ar-SA"/>
        </w:rPr>
        <w:t xml:space="preserve">As consultas </w:t>
      </w:r>
      <w:r>
        <w:rPr>
          <w:rFonts w:cs="Arial"/>
          <w:szCs w:val="23"/>
        </w:rPr>
        <w:t>médicas serão pagas conforme a Tabela PAS-UFMS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3"/>
        </w:rPr>
        <w:t xml:space="preserve">5.2. Os exames laboratoriais serão pagos conforme a Tabela CBHPM – 2005, 4ª edição, menos 20% (vinte por cento). 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3"/>
        </w:rPr>
        <w:t>5.3. Os Exames de Imagem serão pagos conforme a Tabela CBHPM 2010, 6ª edição, menos 15% (quinze por cento)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3"/>
        </w:rPr>
        <w:t>5.4. Os serviços odontológicos, psicológicos, fonoaudiológicos, fisioterápicos, nutricionais e demais aqui não previstos serão pagos com base nas tabelas próprias do PAS-UFMS 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jc w:val="both"/>
        <w:rPr>
          <w:rFonts w:cs="Arial"/>
          <w:lang w:eastAsia="ar-SA"/>
        </w:rPr>
      </w:pPr>
      <w:r>
        <w:rPr>
          <w:rFonts w:cs="Arial"/>
          <w:szCs w:val="24"/>
        </w:rPr>
        <w:t xml:space="preserve">5.5. Em casos extraordinários e de interesse exclusivo do PAS-UFMS, poderão ser adotadas tabelas e fator redutor diferentes dos aqui estabelecidos. </w:t>
      </w:r>
      <w:r>
        <w:rPr>
          <w:rFonts w:cs="Arial"/>
          <w:szCs w:val="24"/>
          <w:lang w:eastAsia="ar-SA"/>
        </w:rPr>
        <w:t>O profissional contratado junto ao PAS-UFMS que prestar assistência ao usuário internado, receberá diretamente pelo Programa, conforme estabelecido no contrato de credenciamento pertinente.</w:t>
      </w:r>
    </w:p>
    <w:p>
      <w:pPr>
        <w:pStyle w:val="Normal"/>
        <w:tabs>
          <w:tab w:val="clear" w:pos="708"/>
          <w:tab w:val="left" w:pos="7642" w:leader="none"/>
        </w:tabs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642" w:leader="none"/>
        </w:tabs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5.6. O atendimento hospitalar em situação de emergência ou em regime de plantão prestado por profissional não contratado diretamente pelo PAS-UFMS, implicará no correspondente pagamento ao (à) </w:t>
      </w:r>
      <w:r>
        <w:rPr>
          <w:rFonts w:cs="Arial"/>
          <w:szCs w:val="24"/>
        </w:rPr>
        <w:t>CONTRATADO (A)</w:t>
      </w:r>
      <w:r>
        <w:rPr>
          <w:rFonts w:cs="Arial"/>
          <w:lang w:eastAsia="ar-SA"/>
        </w:rPr>
        <w:t xml:space="preserve"> em conformidade aqui estabelecido.</w:t>
      </w:r>
    </w:p>
    <w:p>
      <w:pPr>
        <w:pStyle w:val="Normal"/>
        <w:tabs>
          <w:tab w:val="clear" w:pos="708"/>
          <w:tab w:val="left" w:pos="7642" w:leader="none"/>
        </w:tabs>
        <w:ind w:right="23" w:hanging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642" w:leader="none"/>
        </w:tabs>
        <w:ind w:right="23" w:hanging="0"/>
        <w:jc w:val="both"/>
        <w:rPr/>
      </w:pPr>
      <w:r>
        <w:rPr>
          <w:rFonts w:cs="Arial"/>
          <w:lang w:eastAsia="ar-SA"/>
        </w:rPr>
        <w:t xml:space="preserve">5.7. Os exames complementares que se fizerem necessários serão pagos diretamente ao (à) </w:t>
      </w:r>
      <w:r>
        <w:rPr>
          <w:rFonts w:cs="Arial"/>
          <w:szCs w:val="24"/>
        </w:rPr>
        <w:t>CONTRATADO (A)</w:t>
      </w:r>
      <w:r>
        <w:rPr>
          <w:rFonts w:cs="Arial"/>
          <w:lang w:eastAsia="ar-SA"/>
        </w:rPr>
        <w:t>.</w:t>
      </w:r>
    </w:p>
    <w:p>
      <w:pPr>
        <w:pStyle w:val="Normal"/>
        <w:tabs>
          <w:tab w:val="clear" w:pos="708"/>
          <w:tab w:val="left" w:pos="7642" w:leader="none"/>
        </w:tabs>
        <w:ind w:right="23" w:hanging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/>
          <w:lang w:eastAsia="ar-SA"/>
        </w:rPr>
        <w:t xml:space="preserve">5.8. </w:t>
      </w:r>
      <w:r>
        <w:rPr>
          <w:rFonts w:cs="Arial"/>
          <w:szCs w:val="23"/>
        </w:rPr>
        <w:t>Na hipótese de realização de cirurgias eletivas que envolvam a utilização de órteses, próteses ou materiais especiais cirúrgicos, o pedido médico acompanhado da especificação dos materiais a serem utilizados, deverá ser apresentado a CAS/PROGEP, com antecedência mínima de 10 (dez) dias úteis, para que a mesma proceda à devida aquisição do material ou autorize o fornecimento pelo estabelecimento credenciado.</w:t>
      </w:r>
    </w:p>
    <w:p>
      <w:pPr>
        <w:pStyle w:val="Normal"/>
        <w:autoSpaceDE w:val="false"/>
        <w:ind w:right="23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/>
          <w:szCs w:val="23"/>
        </w:rPr>
        <w:t>5.8.1. O descumprimento do prazo previsto no item 5.8 poderá implicar a não autorização do procedimento solicitado, ocasionando, a remarcação da cirurgia.</w:t>
      </w:r>
    </w:p>
    <w:p>
      <w:pPr>
        <w:pStyle w:val="Normal"/>
        <w:autoSpaceDE w:val="false"/>
        <w:ind w:right="23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/>
          <w:szCs w:val="24"/>
        </w:rPr>
        <w:t xml:space="preserve">5.9. Para efeito de pagamento o (a) CONTRATADO (A) deverá apresentar as guias de atendimento correspondentes a CAS/PROGEP em Campo Grande ou aos representantes do PAS-UFMS nos </w:t>
      </w:r>
      <w:r>
        <w:rPr>
          <w:rFonts w:cs="Arial"/>
          <w:i/>
          <w:iCs/>
          <w:szCs w:val="24"/>
        </w:rPr>
        <w:t>Campi</w:t>
      </w:r>
      <w:r>
        <w:rPr>
          <w:rFonts w:cs="Arial"/>
          <w:szCs w:val="24"/>
        </w:rPr>
        <w:t xml:space="preserve"> de Aquidauana, Chapadão do Sul, Corumbá, Coxim, Naviraí, Nova Andradina, Paranaíba Ponta Porá e Três Lagoas, até o 5º dia útil do mês subsequente ao do atendimento. </w:t>
      </w:r>
    </w:p>
    <w:p>
      <w:pPr>
        <w:pStyle w:val="Normal"/>
        <w:autoSpaceDE w:val="false"/>
        <w:ind w:right="23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right="23" w:hanging="0"/>
        <w:jc w:val="both"/>
        <w:rPr/>
      </w:pPr>
      <w:r>
        <w:rPr>
          <w:rFonts w:cs="Arial"/>
          <w:szCs w:val="24"/>
        </w:rPr>
        <w:t>5.10. Para efetivação do pagamento, o (a) contratado (a) deverá demonstrar situação regular no cumprimento dos encargos sociais e tributários instituídos por lei.</w:t>
      </w:r>
    </w:p>
    <w:p>
      <w:pPr>
        <w:pStyle w:val="Normal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Arial"/>
          <w:szCs w:val="24"/>
        </w:rPr>
        <w:t>5.11. O pagamento ao contratado pelos serviços prestados deverá ser feito , até o dia 20 (vinte) do mês subsequente à apresentação das Guias.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 xml:space="preserve">CLÁUSULA SEXTA – DO VALOR DO CONTRATO E DO REAJUSTE </w:t>
      </w:r>
    </w:p>
    <w:p>
      <w:pPr>
        <w:pStyle w:val="Normal"/>
        <w:ind w:right="23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6.1. Importa o presente contrato o valor estimativo de R$ XX.XXX,XX (XXXXXXXXXXXXXXXXXXXXXXX).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22" w:hanging="0"/>
        <w:jc w:val="both"/>
        <w:outlineLvl w:val="0"/>
        <w:rPr>
          <w:rFonts w:cs="Arial"/>
          <w:szCs w:val="24"/>
        </w:rPr>
      </w:pPr>
      <w:r>
        <w:rPr>
          <w:rFonts w:cs="Arial"/>
          <w:szCs w:val="23"/>
        </w:rPr>
        <w:t>6.2.</w:t>
        <w:tab/>
        <w:t>Os preços dos serviços prestados aos beneficiários do Programa, poderão, após doze meses da assinatura do contrato, serem reajustados de acordo com as alterações das Tabelas de Procedimentos adotadas pelo PAS-UFMS, ou de acordo com as variações ocorridas no mercado, ou ainda, de acordo com os índices adotados pelo Governo Federal para atividades correlatas.</w:t>
      </w:r>
    </w:p>
    <w:p>
      <w:pPr>
        <w:pStyle w:val="Normal"/>
        <w:tabs>
          <w:tab w:val="clear" w:pos="708"/>
          <w:tab w:val="left" w:pos="284" w:leader="none"/>
        </w:tabs>
        <w:ind w:right="22" w:hanging="318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 xml:space="preserve">CLÁUSULA SÉTIMA - RECURSOS </w:t>
      </w:r>
    </w:p>
    <w:p>
      <w:pPr>
        <w:pStyle w:val="Normal"/>
        <w:numPr>
          <w:ilvl w:val="0"/>
          <w:numId w:val="0"/>
        </w:numPr>
        <w:ind w:right="22" w:hanging="0"/>
        <w:jc w:val="both"/>
        <w:outlineLvl w:val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22" w:hanging="0"/>
        <w:jc w:val="both"/>
        <w:outlineLvl w:val="0"/>
        <w:rPr/>
      </w:pPr>
      <w:r>
        <w:rPr>
          <w:rFonts w:cs="Arial"/>
          <w:szCs w:val="24"/>
        </w:rPr>
        <w:t>7.1.</w:t>
        <w:tab/>
        <w:t>As despesas decorrentes deste Contrato correrão à conta dos recursos próprios do PAS-UFMS, do Programa de Trabalho 123010750.2004.0054 – Assistência médica e odontológica aos servidores, empregados e seus dependentes, Fonte 250 e Fonte 112 (recursos do tesour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22" w:hanging="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22" w:hanging="0"/>
        <w:jc w:val="both"/>
        <w:outlineLvl w:val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 xml:space="preserve">CLÁUSULA OITAVA – DAS PENALIDADES 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8.1. Pela inexecução total ou parcial deste Instrumento, o (a) CONTRATADO (A) sujeitar-se-á às seguintes sanções: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a) Advertência;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b) Suspensão temporária de participação em licitações e impedimentos de contratar com a Administração por prazo não superior a 2 (dois) anos;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) Declaração de inidoneidade para licitar ou contratar com a Administração Pública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8.2. O (A) CONTRATADO (A) não poderá transferir ou ceder a qualquer título, os direitos e obrigações decorrentes deste contrato, sem anuência prévia e expressa do PAS-UFMS, sob pena de rescisão contratual, com as cominações legais cabíveis.</w:t>
      </w:r>
    </w:p>
    <w:p>
      <w:pPr>
        <w:pStyle w:val="Normal"/>
        <w:autoSpaceDE w:val="false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/>
          <w:szCs w:val="24"/>
        </w:rPr>
        <w:t>8.3. À exceção da sanção de “Advertência”, as demais deverão ser publicadas no Diário Oficial da União.</w:t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23" w:hanging="0"/>
        <w:jc w:val="both"/>
        <w:outlineLvl w:val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CLÁUSULA NONA - </w:t>
      </w:r>
      <w:r>
        <w:rPr>
          <w:rFonts w:cs="Arial"/>
          <w:b/>
          <w:bCs/>
          <w:szCs w:val="24"/>
          <w:u w:val="single"/>
        </w:rPr>
        <w:t>DA SUSPENSÃO E DA RESCIS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23" w:hanging="0"/>
        <w:jc w:val="both"/>
        <w:outlineLvl w:val="0"/>
        <w:rPr>
          <w:rFonts w:cs="Arial"/>
          <w:szCs w:val="24"/>
        </w:rPr>
      </w:pPr>
      <w:r>
        <w:rPr>
          <w:rFonts w:eastAsia="Arial" w:cs="Arial"/>
          <w:b/>
          <w:bCs/>
          <w:szCs w:val="24"/>
          <w:u w:val="single"/>
        </w:rPr>
        <w:t xml:space="preserve"> </w:t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9.1. Constituem motivos para a suspensão temporária do Contrato:</w:t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/>
          <w:szCs w:val="24"/>
        </w:rPr>
        <w:t>a) atender aos beneficiários do PAS-UFMS de forma comprovadamente discriminatória e prejudicial;</w:t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/>
          <w:szCs w:val="24"/>
        </w:rPr>
        <w:t>b) cobrar diretamente do beneficiário do PAS-UFMS qualquer importância a título de honorário ou serviço prestado concernentes aos procedimentos constantes nas tabelas adotadas pelo Programa, que não estejam devidamente autorizado;</w:t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) promover a cobrança de serviços não executados ou executados irregularmente;</w:t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/>
          <w:szCs w:val="24"/>
        </w:rPr>
        <w:t>9.2. O (A) CONTRATADO (A) poderá, sem prejuízo dos tratamentos em curso aos beneficiários do PAS-UFMS, solicitar formalmente à PAS-UFMS o seu descredenciamento, com antecedência mínima de 30 (trinta) dias.</w:t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9.2.1. O (A) CONTRATADO (A) que estiver em processo de apuração de irregularidades na prestação de seus serviços não poderá beneficiar-se do previsto no item 9.2 até a finalização da apuração mencionada.</w:t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/>
          <w:szCs w:val="24"/>
        </w:rPr>
        <w:t>9.2.2. Em se verificando o descumprimento de normas estabelecidas neste Instrumento, o PAS-UFMS poderá interromper temporariamente sua execução até decisão exarada em processo administrativo sumário próprio que, observado o contraditório e a ampla defesa, comprovada a culpa ou dolo, decidirá pelo descredenciamento do (a) CONTRATADO (A).</w:t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/>
          <w:szCs w:val="24"/>
        </w:rPr>
        <w:t>9.3. Este Contrato será rescindido:</w:t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9.3.1 Na reincidência das hipóteses previstas no subitem 9.1.</w:t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9.5. Quando o (a) CONTRATADO (A) agir comprovadamente com má-fé, dolo ou fraude, causando prejuízos ao PAS-UFMS ou aos seus beneficiários.</w:t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9.6. Por inadimplemento do que está ajustado ou por infringência de disposição da Lei n° 8.666/93, com as cominações legais. </w:t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/>
          <w:szCs w:val="24"/>
        </w:rPr>
        <w:t>9.6.1. Poderão as partes, de comum acordo, rescindir o presente Instrumento, desde que obedecidos os princípios legais e constitucionais, cabendo à parte prejudicada denunciar o Contrato, mediante notificação por escrito, com antecedência mínima de 30 (trinta) dias.</w:t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/>
          <w:szCs w:val="24"/>
        </w:rPr>
        <w:t>9.7. Os casos de rescisão contratual serão formalmente motivados nos autos do processo administrativo próprio, assegurados o contraditório e a ampla defesa.</w:t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9.8. No caso de denúncia ou rescisão do contrato, o (a) CONTRATADO (A) se obriga a manter a prestação dos serviços aos beneficiários internados ou que se encontrem em tratamento continuado.</w:t>
      </w:r>
    </w:p>
    <w:p>
      <w:pPr>
        <w:pStyle w:val="Normal"/>
        <w:autoSpaceDE w:val="false"/>
        <w:ind w:left="720"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9.9.  A rescisão realizada com base nos motivos previstos no subitem 9.1 deste Contrato, e nos incisos I a VIII do art. 78 da Lei nº 8.666/93, impedirá o (a) CONTRATADO (A) de pleitear novo credenciamento por interstício de 24 (vinte e quatro) meses.</w:t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9.10. Salvo nas hipóteses de expressa manifestação técnica ou administrativa em contrário, os tratamentos que estiverem em curso deverão ser concluídos, ficando o pagamento correspondente a cargo do PAS-UFMS.</w:t>
      </w:r>
    </w:p>
    <w:p>
      <w:pPr>
        <w:pStyle w:val="Normal"/>
        <w:numPr>
          <w:ilvl w:val="0"/>
          <w:numId w:val="0"/>
        </w:numPr>
        <w:ind w:left="525" w:right="23" w:hanging="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9.11. A rescisão não eximirá o (a) CONTRATADO (A) das garantias assumidas em relação aos serviços executados e de outras responsabilidades que legalmente lhe possam ser imputad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23" w:firstLine="42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23" w:hanging="0"/>
        <w:jc w:val="both"/>
        <w:outlineLvl w:val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CLÁUSULA DÉCIMA – DA FISCALIZ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23" w:hanging="0"/>
        <w:jc w:val="both"/>
        <w:outlineLvl w:val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right="23" w:hanging="0"/>
        <w:jc w:val="both"/>
        <w:rPr/>
      </w:pPr>
      <w:r>
        <w:rPr>
          <w:rFonts w:cs="Arial"/>
          <w:szCs w:val="24"/>
        </w:rPr>
        <w:t>10.1. O PAS-UFMS fiscalizará, por meio de servidores especialmente designados para esse fim, o cumprimento das cláusulas e condições estabelecidas neste Contrato, à qualidade dos serviços prestados, a obediência à legislação e às normas pertinentes, o faturamento apresentado, bem como qualquer tipo de ocorrência que mereça ação fiscalizadora e apuração de irregularidad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23" w:hanging="0"/>
        <w:jc w:val="both"/>
        <w:outlineLvl w:val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23" w:hanging="0"/>
        <w:jc w:val="both"/>
        <w:outlineLvl w:val="0"/>
        <w:rPr/>
      </w:pPr>
      <w:r>
        <w:rPr>
          <w:rFonts w:cs="Arial"/>
          <w:b/>
          <w:szCs w:val="24"/>
          <w:u w:val="single"/>
        </w:rPr>
        <w:t>CLÁUSULA DÉCIMA PRIMEIRA - DA NATUREZA DO CONTRATO</w:t>
      </w:r>
    </w:p>
    <w:p>
      <w:pPr>
        <w:pStyle w:val="Normal"/>
        <w:ind w:right="23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right="23" w:hanging="0"/>
        <w:jc w:val="both"/>
        <w:rPr/>
      </w:pPr>
      <w:r>
        <w:rPr>
          <w:rFonts w:cs="Arial"/>
          <w:szCs w:val="24"/>
        </w:rPr>
        <w:t>11.1. O presente Contrato tem natureza eminentemente administrativa e civil e não gera entre os (as) partícipes, qualquer relação ou vínculo de caráter trabalhista ficando, assim, o (a) CONTRATADO (A), com todos os ônus fiscais e/ou para-fiscais advindos de sua execução, não podendo, em hipótese, alguma, atribuí-los ao PAS-UFMS.</w:t>
      </w:r>
    </w:p>
    <w:p>
      <w:pPr>
        <w:pStyle w:val="Normal"/>
        <w:autoSpaceDE w:val="false"/>
        <w:ind w:right="23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/>
          <w:b/>
          <w:szCs w:val="24"/>
          <w:u w:val="single"/>
        </w:rPr>
        <w:t xml:space="preserve">CLÁUSULA DÉCIMA </w:t>
      </w:r>
      <w:r>
        <w:rPr>
          <w:rFonts w:cs="Arial"/>
          <w:b/>
          <w:bCs/>
          <w:szCs w:val="23"/>
          <w:u w:val="single"/>
        </w:rPr>
        <w:t xml:space="preserve">SEGUNDA </w:t>
      </w:r>
      <w:r>
        <w:rPr>
          <w:rFonts w:cs="Arial"/>
          <w:b/>
          <w:szCs w:val="24"/>
          <w:u w:val="single"/>
        </w:rPr>
        <w:t xml:space="preserve"> - DA RESPONSABILIDADE DO (A) CONTRATADO(A)</w:t>
      </w:r>
    </w:p>
    <w:p>
      <w:pPr>
        <w:pStyle w:val="Normal"/>
        <w:autoSpaceDE w:val="false"/>
        <w:ind w:right="23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/>
          <w:szCs w:val="24"/>
        </w:rPr>
        <w:t>12.1. O (A) CONTRATADO (A) responderá civil, penal e profissionalmente por ação, omissão, imperícia, imprudência ou negligência, frente ao beneficiário, aos órgãos fiscalizadores do exercício da profissão e, se for o caso, perante a Justiça, estando o PAS-UFMS isento de qualquer responsabilidad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23" w:hanging="0"/>
        <w:jc w:val="both"/>
        <w:outlineLvl w:val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23" w:hanging="0"/>
        <w:jc w:val="both"/>
        <w:outlineLvl w:val="0"/>
        <w:rPr/>
      </w:pPr>
      <w:r>
        <w:rPr>
          <w:rFonts w:cs="Arial"/>
          <w:b/>
          <w:bCs/>
          <w:szCs w:val="24"/>
          <w:u w:val="single"/>
        </w:rPr>
        <w:t xml:space="preserve">CLÁUSULA DÉCIMA TERCEIRA – DAS DISPOSIÇÕES GERAI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23" w:hanging="0"/>
        <w:jc w:val="both"/>
        <w:outlineLvl w:val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/>
          <w:szCs w:val="24"/>
        </w:rPr>
        <w:t>13.1. Declaram as Partes que este Instrumento corresponde à manifestação final, completa e exclusiva do acordo entre eles celebrado.</w:t>
      </w:r>
    </w:p>
    <w:p>
      <w:pPr>
        <w:pStyle w:val="Normal"/>
        <w:autoSpaceDE w:val="false"/>
        <w:ind w:right="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/>
          <w:szCs w:val="24"/>
        </w:rPr>
        <w:t>13.3. Os casos omissos serão resolvidos com base nas disposições constantes da Lei nº 8.666/93, nas normas do Programa de Assistência à Saúde – PAS-UFMS e nos princípios de Direito Público, integrando também o presente instrumento, independentemente de transcrição, as disposições contidas na referida Lei, naquilo que lhe seja aplicá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23" w:hanging="0"/>
        <w:jc w:val="both"/>
        <w:outlineLvl w:val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23" w:hanging="0"/>
        <w:jc w:val="both"/>
        <w:outlineLvl w:val="0"/>
        <w:rPr/>
      </w:pPr>
      <w:r>
        <w:rPr>
          <w:rFonts w:cs="Arial"/>
          <w:b/>
          <w:bCs/>
          <w:szCs w:val="24"/>
          <w:u w:val="single"/>
        </w:rPr>
        <w:t>CLÁUSULA DÉCIMA QUARTA – DO F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23" w:hanging="0"/>
        <w:jc w:val="both"/>
        <w:outlineLvl w:val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autoSpaceDE w:val="false"/>
        <w:ind w:right="23" w:hanging="0"/>
        <w:jc w:val="both"/>
        <w:rPr>
          <w:rFonts w:cs="Arial"/>
          <w:b/>
          <w:b/>
          <w:bCs/>
          <w:iCs/>
          <w:szCs w:val="24"/>
          <w:u w:val="single"/>
        </w:rPr>
      </w:pPr>
      <w:r>
        <w:rPr>
          <w:rFonts w:cs="Arial"/>
          <w:iCs/>
          <w:szCs w:val="24"/>
        </w:rPr>
        <w:t xml:space="preserve">14.1. Para dirimir questões relacionadas com o presente Instrumento é competente a Seção Judiciária da Justiça Federal de Mato Grosso do Sul, subseção de Campo Grande. </w:t>
      </w:r>
    </w:p>
    <w:p>
      <w:pPr>
        <w:pStyle w:val="Normal"/>
        <w:autoSpaceDE w:val="false"/>
        <w:ind w:right="23" w:hanging="0"/>
        <w:jc w:val="both"/>
        <w:rPr>
          <w:rFonts w:cs="Arial"/>
          <w:b/>
          <w:b/>
          <w:bCs/>
          <w:iCs/>
          <w:szCs w:val="24"/>
          <w:u w:val="single"/>
        </w:rPr>
      </w:pPr>
      <w:r>
        <w:rPr>
          <w:rFonts w:cs="Arial"/>
          <w:b/>
          <w:bCs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23" w:hanging="0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E por estarem justas e contratadas, firmam o presente em duas vias de igual teor e forma, para efeito único, perante as testemunhas que se seguem, a tudo presentes.</w:t>
      </w:r>
    </w:p>
    <w:p>
      <w:pPr>
        <w:pStyle w:val="Normal"/>
        <w:autoSpaceDE w:val="false"/>
        <w:ind w:right="23" w:hanging="0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187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187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Campo Grande (MS) ______ de ________________de 201     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8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1" w:hanging="561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1" w:hanging="56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1" w:hanging="561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561" w:firstLine="103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PROGRAMA DE ASSISTÊNCIA À SAÚ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561" w:firstLine="103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FUNDAÇÃO UNIVERSIDADE FEDERAL DE MATO GROSSO DO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561" w:firstLine="103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561" w:firstLine="103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561" w:firstLine="103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1" w:hanging="494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1" w:hanging="187"/>
        <w:jc w:val="center"/>
        <w:rPr>
          <w:rFonts w:cs="Arial"/>
          <w:szCs w:val="24"/>
        </w:rPr>
      </w:pPr>
      <w:r>
        <w:rPr>
          <w:rFonts w:cs="Arial"/>
          <w:szCs w:val="24"/>
        </w:rPr>
        <w:t>CONTRATADO (A)</w:t>
      </w:r>
    </w:p>
    <w:p>
      <w:pPr>
        <w:pStyle w:val="Normal"/>
        <w:tabs>
          <w:tab w:val="clear" w:pos="708"/>
          <w:tab w:val="left" w:pos="180" w:leader="none"/>
        </w:tabs>
        <w:ind w:left="56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TESTEMUNH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</w:t>
      </w:r>
      <w:r>
        <w:rPr>
          <w:rFonts w:cs="Arial"/>
          <w:szCs w:val="24"/>
        </w:rPr>
        <w:t>_____________________________             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187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ab/>
        <w:t>Nome:</w:t>
        <w:tab/>
        <w:t xml:space="preserve">   </w:t>
        <w:tab/>
        <w:tab/>
        <w:tab/>
        <w:tab/>
        <w:t xml:space="preserve">                      Nom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187"/>
        <w:jc w:val="both"/>
        <w:outlineLvl w:val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CPF: </w:t>
        <w:tab/>
        <w:tab/>
        <w:tab/>
        <w:tab/>
        <w:tab/>
        <w:tab/>
        <w:tab/>
        <w:t xml:space="preserve"> CPF: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 w:val="22"/>
          <w:szCs w:val="24"/>
          <w:lang w:eastAsia="en-US"/>
        </w:rPr>
      </w:pPr>
      <w:r>
        <w:rPr>
          <w:rFonts w:eastAsia="Calibri" w:cs="Arial"/>
          <w:color w:val="000000"/>
          <w:sz w:val="22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20" w:top="776" w:footer="4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Arial"/>
        <w:b/>
        <w:sz w:val="16"/>
        <w:szCs w:val="16"/>
      </w:rPr>
      <w:t>CAS – COORDENADORIA DE ASSISTÊNCIA À SAÚDE</w:t>
      <w:br/>
    </w:r>
    <w:r>
      <w:rPr>
        <w:rFonts w:cs="Arial"/>
        <w:sz w:val="16"/>
        <w:szCs w:val="16"/>
      </w:rPr>
      <w:t xml:space="preserve"> Cidade Universitária, s/n  * Caixa Postal 549  Fone: 067 3345-7125 Fax 067 3345-7123</w:t>
      <w:br/>
      <w:t xml:space="preserve">CEP 79070-900 * Campo Grande (MS) * </w:t>
      <w:br/>
    </w:r>
    <w:hyperlink r:id="rId1">
      <w:r>
        <w:rPr>
          <w:rStyle w:val="InternetLink"/>
          <w:rFonts w:cs="Arial"/>
          <w:sz w:val="16"/>
          <w:szCs w:val="16"/>
        </w:rPr>
        <w:t>http://www.pasufms.br</w:t>
      </w:r>
    </w:hyperlink>
    <w:r>
      <w:rPr>
        <w:rFonts w:cs="Arial"/>
        <w:sz w:val="16"/>
        <w:szCs w:val="16"/>
      </w:rPr>
      <w:t xml:space="preserve">  e-mail: pas@ufms.br</w:t>
    </w:r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7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 w:val="20"/>
            </w:rPr>
          </w:pPr>
          <w:r>
            <w:rPr/>
            <w:drawing>
              <wp:inline distT="0" distB="0" distL="0" distR="0">
                <wp:extent cx="847090" cy="847090"/>
                <wp:effectExtent l="0" t="0" r="0" b="0"/>
                <wp:docPr id="1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anchor behindDoc="1" distT="0" distB="0" distL="114935" distR="114935" simplePos="0" locked="0" layoutInCell="1" allowOverlap="1" relativeHeight="52">
                <wp:simplePos x="0" y="0"/>
                <wp:positionH relativeFrom="column">
                  <wp:posOffset>4058920</wp:posOffset>
                </wp:positionH>
                <wp:positionV relativeFrom="paragraph">
                  <wp:posOffset>-110490</wp:posOffset>
                </wp:positionV>
                <wp:extent cx="734060" cy="95694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8" r="-4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743960" cy="400050"/>
                <wp:effectExtent l="0" t="0" r="0" b="0"/>
                <wp:docPr id="3" name="tex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ex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96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708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right="282" w:firstLine="36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ufm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7:00Z</dcterms:created>
  <dc:creator>DINS/CES/PROPLAN</dc:creator>
  <dc:description/>
  <cp:keywords/>
  <dc:language>en-US</dc:language>
  <cp:lastModifiedBy>Jackson Raphael de Oliveira Freitas</cp:lastModifiedBy>
  <cp:lastPrinted>2017-04-05T10:24:00Z</cp:lastPrinted>
  <dcterms:modified xsi:type="dcterms:W3CDTF">2017-04-17T13:36:00Z</dcterms:modified>
  <cp:revision>9</cp:revision>
  <dc:subject/>
  <dc:title>Of</dc:title>
</cp:coreProperties>
</file>