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PARA RECOLHIMENTOS DE IMPOSTO SOBRE SERVIÇOS DE QUALQUER NATUREZA – I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u, </w:t>
      </w:r>
      <w:sdt>
        <w:sdtPr>
          <w:id w:val="1583029152"/>
          <w:placeholder>
            <w:docPart w:val="C6A418BB98FB44CEA3A858405612DDFE"/>
          </w:placeholder>
          <w:text/>
        </w:sdtPr>
        <w:sdtContent>
          <w:r>
            <w:rPr/>
            <w:t>_________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brasileiro (a),  nascido em </w:t>
      </w:r>
      <w:sdt>
        <w:sdtPr>
          <w:id w:val="409469823"/>
          <w:placeholder>
            <w:docPart w:val="C6A418BB98FB44CEA3A858405612DDFE"/>
          </w:placeholder>
          <w:text/>
        </w:sdtPr>
        <w:sdtContent>
          <w:r>
            <w:rPr/>
            <w:t>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sdt>
        <w:sdtPr>
          <w:id w:val="1803023265"/>
          <w:placeholder>
            <w:docPart w:val="C6A418BB98FB44CEA3A858405612DDFE"/>
          </w:placeholder>
          <w:text/>
        </w:sdtPr>
        <w:sdtContent>
          <w:r>
            <w:rPr/>
            <w:t>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sdt>
        <w:sdtPr>
          <w:id w:val="335535457"/>
          <w:placeholder>
            <w:docPart w:val="C6A418BB98FB44CEA3A858405612DDFE"/>
          </w:placeholder>
          <w:text/>
        </w:sdtPr>
        <w:sdtContent>
          <w:r>
            <w:rPr/>
            <w:t>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portador do CPF-MF   n° </w:t>
      </w:r>
      <w:sdt>
        <w:sdtPr>
          <w:id w:val="572181092"/>
          <w:placeholder>
            <w:docPart w:val="C6A418BB98FB44CEA3A858405612DDFE"/>
          </w:placeholder>
          <w:text/>
        </w:sdtPr>
        <w:sdtContent>
          <w:r>
            <w:rPr/>
            <w:t>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ab/>
        <w:t xml:space="preserve"> da</w:t>
        <w:tab/>
        <w:t xml:space="preserve"> Inscrição Municipal</w:t>
        <w:tab/>
        <w:t xml:space="preserve">n° </w:t>
      </w:r>
      <w:sdt>
        <w:sdtPr>
          <w:id w:val="810734664"/>
          <w:placeholder>
            <w:docPart w:val="C6A418BB98FB44CEA3A858405612DDFE"/>
          </w:placeholder>
          <w:text/>
        </w:sdtPr>
        <w:sdtContent>
          <w:r>
            <w:rPr/>
            <w:t>_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com endereço comercial na Rua </w:t>
      </w:r>
      <w:sdt>
        <w:sdtPr>
          <w:id w:val="1252672500"/>
          <w:placeholder>
            <w:docPart w:val="C6A418BB98FB44CEA3A858405612DDFE"/>
          </w:placeholder>
          <w:text/>
        </w:sdtPr>
        <w:sdtContent>
          <w:r>
            <w:rPr/>
            <w:t>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Bairro </w:t>
      </w:r>
      <w:sdt>
        <w:sdtPr>
          <w:id w:val="1414623318"/>
          <w:placeholder>
            <w:docPart w:val="C6A418BB98FB44CEA3A858405612DDFE"/>
          </w:placeholder>
          <w:text/>
        </w:sdtPr>
        <w:sdtContent>
          <w:r>
            <w:rPr/>
            <w:t>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CEP </w:t>
      </w:r>
      <w:sdt>
        <w:sdtPr>
          <w:id w:val="1832948724"/>
          <w:placeholder>
            <w:docPart w:val="C6A418BB98FB44CEA3A858405612DDFE"/>
          </w:placeholder>
          <w:text/>
        </w:sdtPr>
        <w:sdtContent>
          <w:r>
            <w:rPr/>
            <w:t>_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na cidade de </w:t>
      </w:r>
      <w:sdt>
        <w:sdtPr>
          <w:id w:val="128554046"/>
          <w:placeholder>
            <w:docPart w:val="C6A418BB98FB44CEA3A858405612DDFE"/>
          </w:placeholder>
          <w:text/>
        </w:sdtPr>
        <w:sdtContent>
          <w:r>
            <w:rPr/>
            <w:t>__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>, Estado do Mato Grosso do Su</w:t>
      </w:r>
      <w:r>
        <w:rPr>
          <w:rFonts w:cs="Times New Roman" w:ascii="Times New Roman" w:hAnsi="Times New Roman"/>
          <w:sz w:val="24"/>
          <w:szCs w:val="24"/>
        </w:rPr>
        <w:t>l, declaro sob as penas da lei que estou dispensado(a) da retenção do ISSQN, vez que recolho mensalmente como autônomo de janeiro a dezembro de 2019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fim, declaro que, ocorrendo qualquer interrupção do pagamento, bem como ausência de recolhimento complementar, estarei comunicando esse programa de assistência à saúde em tempo hábil para providências, estando ciente que as conseqüências pela não comunicação ora prevista serão de minha inteira responsabil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 Grande-MS, </w:t>
      </w:r>
      <w:sdt>
        <w:sdtPr>
          <w:id w:val="109545235"/>
          <w:placeholder>
            <w:docPart w:val="C6A418BB98FB44CEA3A858405612DDFE"/>
          </w:placeholder>
          <w:text/>
        </w:sdtPr>
        <w:sdtContent>
          <w:r>
            <w:rPr/>
            <w:t>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sdt>
        <w:sdtPr>
          <w:id w:val="1151083462"/>
          <w:placeholder>
            <w:docPart w:val="C6A418BB98FB44CEA3A858405612DDFE"/>
          </w:placeholder>
          <w:text/>
        </w:sdtPr>
        <w:sdtContent>
          <w:r>
            <w:rPr/>
            <w:t>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201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: </w:t>
      </w:r>
      <w:sdt>
        <w:sdtPr>
          <w:id w:val="226654528"/>
          <w:placeholder>
            <w:docPart w:val="C6A418BB98FB44CEA3A858405612DDFE"/>
          </w:placeholder>
          <w:text/>
        </w:sdtPr>
        <w:sdtContent>
          <w:r>
            <w:rPr/>
            <w:t>__________________________________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db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91976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919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18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91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6A418BB98FB44CEA3A858405612DDF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07F9F08-1080-41D8-A5D3-07BA10B9AA99}"/>
      </w:docPartPr>
      <w:docPartBody>
        <w:p w:rsidR="00F661A3" w:rsidRDefault="00C80634">
          <w:pPr>
            <w:pStyle w:val="C6A418BB98FB44CEA3A858405612DDFE"/>
          </w:pPr>
          <w:r w:rsidRPr="002572B3"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C80634"/>
    <w:rsid w:val="00030636"/>
    <w:rsid w:val="006D5314"/>
    <w:rsid w:val="00AA444C"/>
    <w:rsid w:val="00C80634"/>
    <w:rsid w:val="00F661A3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6D5314"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6D5314"/>
    <w:rPr>
      <w:color w:val="808080"/>
    </w:rPr>
  </w:style>
  <w:style w:type="paragraph" w:customStyle="1" w:styleId="C6A418BB98FB44CEA3A858405612DDFE">
    <w:name w:val="C6A418BB98FB44CEA3A858405612DDFE"/>
    <w:rsid w:val="006D531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ulário</Template>
  <TotalTime>10</TotalTime>
  <Application>LibreOffice/7.4.7.2$Linux_X86_64 LibreOffice_project/40$Build-2</Application>
  <AppVersion>15.0000</AppVersion>
  <Pages>1</Pages>
  <Words>150</Words>
  <Characters>815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2:00Z</dcterms:created>
  <dc:creator>joao.queiroz</dc:creator>
  <dc:description/>
  <dc:language>en-US</dc:language>
  <cp:lastModifiedBy>everton.amorim</cp:lastModifiedBy>
  <dcterms:modified xsi:type="dcterms:W3CDTF">2018-11-28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