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PARA RECOLHIMENTOS DE IMPOSTO SOBRE SERVIÇOS DE QUALQUER NATUREZA – I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</w:t>
      </w:r>
      <w:sdt>
        <w:sdtPr>
          <w:id w:val="931080122"/>
          <w:placeholder>
            <w:docPart w:val="C6A418BB98FB44CEA3A858405612DDFE"/>
          </w:placeholder>
          <w:text/>
        </w:sdtPr>
        <w:sdtContent>
          <w:r>
            <w:rPr/>
            <w:t>____________________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brasileiro (a),  nascido em </w:t>
      </w:r>
      <w:sdt>
        <w:sdtPr>
          <w:id w:val="2783466"/>
          <w:placeholder>
            <w:docPart w:val="C6A418BB98FB44CEA3A858405612DDFE"/>
          </w:placeholder>
          <w:text/>
        </w:sdtPr>
        <w:sdtContent>
          <w:r>
            <w:rPr/>
            <w:t>___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de </w:t>
      </w:r>
      <w:sdt>
        <w:sdtPr>
          <w:id w:val="721990263"/>
          <w:placeholder>
            <w:docPart w:val="C6A418BB98FB44CEA3A858405612DDFE"/>
          </w:placeholder>
          <w:text/>
        </w:sdtPr>
        <w:sdtContent>
          <w:r>
            <w:rPr/>
            <w:t>_____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de </w:t>
      </w:r>
      <w:sdt>
        <w:sdtPr>
          <w:id w:val="2063263686"/>
          <w:placeholder>
            <w:docPart w:val="C6A418BB98FB44CEA3A858405612DDFE"/>
          </w:placeholder>
          <w:text/>
        </w:sdtPr>
        <w:sdtContent>
          <w:r>
            <w:rPr/>
            <w:t>_____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portador do CPF-MF   n° </w:t>
      </w:r>
      <w:sdt>
        <w:sdtPr>
          <w:id w:val="1993787215"/>
          <w:placeholder>
            <w:docPart w:val="C6A418BB98FB44CEA3A858405612DDFE"/>
          </w:placeholder>
          <w:text/>
        </w:sdtPr>
        <w:sdtContent>
          <w:r>
            <w:rPr/>
            <w:t>________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ab/>
        <w:t xml:space="preserve"> da</w:t>
        <w:tab/>
        <w:t xml:space="preserve"> Inscrição Municipal</w:t>
        <w:tab/>
        <w:t xml:space="preserve">n° </w:t>
      </w:r>
      <w:sdt>
        <w:sdtPr>
          <w:id w:val="296533144"/>
          <w:placeholder>
            <w:docPart w:val="C6A418BB98FB44CEA3A858405612DDFE"/>
          </w:placeholder>
          <w:text/>
        </w:sdtPr>
        <w:sdtContent>
          <w:r>
            <w:rPr/>
            <w:t>____________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com endereço comercial na Rua </w:t>
      </w:r>
      <w:sdt>
        <w:sdtPr>
          <w:id w:val="332407655"/>
          <w:placeholder>
            <w:docPart w:val="C6A418BB98FB44CEA3A858405612DDFE"/>
          </w:placeholder>
          <w:text/>
        </w:sdtPr>
        <w:sdtContent>
          <w:r>
            <w:rPr/>
            <w:t>___________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Bairro </w:t>
      </w:r>
      <w:sdt>
        <w:sdtPr>
          <w:id w:val="1210960497"/>
          <w:placeholder>
            <w:docPart w:val="C6A418BB98FB44CEA3A858405612DDFE"/>
          </w:placeholder>
          <w:text/>
        </w:sdtPr>
        <w:sdtContent>
          <w:r>
            <w:rPr/>
            <w:t>___________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CEP </w:t>
      </w:r>
      <w:sdt>
        <w:sdtPr>
          <w:id w:val="1186697792"/>
          <w:placeholder>
            <w:docPart w:val="C6A418BB98FB44CEA3A858405612DDFE"/>
          </w:placeholder>
          <w:text/>
        </w:sdtPr>
        <w:sdtContent>
          <w:r>
            <w:rPr/>
            <w:t>____________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na cidade de </w:t>
      </w:r>
      <w:sdt>
        <w:sdtPr>
          <w:id w:val="1174110492"/>
          <w:placeholder>
            <w:docPart w:val="C6A418BB98FB44CEA3A858405612DDFE"/>
          </w:placeholder>
          <w:text/>
        </w:sdtPr>
        <w:sdtContent>
          <w:r>
            <w:rPr/>
            <w:t>_____________</w:t>
          </w:r>
        </w:sdtContent>
      </w:sdt>
      <w:r>
        <w:rPr>
          <w:rFonts w:cs="Times New Roman" w:ascii="Times New Roman" w:hAnsi="Times New Roman"/>
          <w:sz w:val="24"/>
          <w:szCs w:val="24"/>
        </w:rPr>
        <w:t>, Estado do Mato Grosso do Su</w:t>
      </w:r>
      <w:r>
        <w:rPr>
          <w:rFonts w:cs="Times New Roman" w:ascii="Times New Roman" w:hAnsi="Times New Roman"/>
          <w:sz w:val="24"/>
          <w:szCs w:val="24"/>
        </w:rPr>
        <w:t>l, declaro sob as penas da lei que estou dispensado(a) da retenção do ISSQN, vez que recolho mensalmente como autônomo de janeiro a dezembro de 2020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 fim, declaro que, ocorrendo qualquer interrupção do pagamento, bem como ausência de recolhimento complementar, estarei comunicando esse programa de assistência à saúde em tempo hábil para providências, estando ciente que as conseqüências pela não comunicação ora prevista serão de minha inteira responsabilida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po Grande-MS, </w:t>
      </w:r>
      <w:sdt>
        <w:sdtPr>
          <w:id w:val="2018207352"/>
          <w:placeholder>
            <w:docPart w:val="C6A418BB98FB44CEA3A858405612DDFE"/>
          </w:placeholder>
          <w:text/>
        </w:sdtPr>
        <w:sdtContent>
          <w:r>
            <w:rPr/>
            <w:t>___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de </w:t>
      </w:r>
      <w:sdt>
        <w:sdtPr>
          <w:id w:val="421231594"/>
          <w:placeholder>
            <w:docPart w:val="C6A418BB98FB44CEA3A858405612DDFE"/>
          </w:placeholder>
          <w:text/>
        </w:sdtPr>
        <w:sdtContent>
          <w:r>
            <w:rPr/>
            <w:t>___________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20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: </w:t>
      </w:r>
      <w:sdt>
        <w:sdtPr>
          <w:id w:val="1389109854"/>
          <w:placeholder>
            <w:docPart w:val="C6A418BB98FB44CEA3A858405612DDFE"/>
          </w:placeholder>
          <w:text/>
        </w:sdtPr>
        <w:sdtContent>
          <w:r>
            <w:rPr/>
            <w:t>__________________________________</w:t>
          </w:r>
        </w:sdtContent>
      </w:sdt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7db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91976"/>
    <w:rPr>
      <w:color w:val="80808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9197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218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919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C6A418BB98FB44CEA3A858405612DDFE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007F9F08-1080-41D8-A5D3-07BA10B9AA99}"/>
      </w:docPartPr>
      <w:docPartBody>
        <w:p w:rsidR="00F661A3" w:rsidRDefault="00C80634">
          <w:pPr>
            <w:pStyle w:val="C6A418BB98FB44CEA3A858405612DDFE"/>
          </w:pPr>
          <w:r w:rsidRPr="002572B3">
            <w:rPr>
              <w:rStyle w:val="TextodoEspaoReservado"/>
            </w:rPr>
            <w:t>Clique aqui para digita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6FF" w:usb1="400004FF" w:usb2="00000000" w:usb3="00000000" w:csb0="000001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C80634"/>
    <w:rsid w:val="00030636"/>
    <w:rsid w:val="006D5314"/>
    <w:rsid w:val="00844A8E"/>
    <w:rsid w:val="00AA444C"/>
    <w:rsid w:val="00C772AA"/>
    <w:rsid w:val="00C80634"/>
    <w:rsid w:val="00F661A3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  <w:rsid w:val="006D5314"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EspaoReservado">
    <w:name w:val="Placeholder Text"/>
    <w:basedOn w:val="Fontepargpadro"/>
    <w:uiPriority w:val="99"/>
    <w:semiHidden/>
    <w:rsid w:val="006D5314"/>
    <w:rPr>
      <w:color w:val="808080"/>
    </w:rPr>
  </w:style>
  <w:style w:type="paragraph" w:customStyle="1" w:styleId="C6A418BB98FB44CEA3A858405612DDFE">
    <w:name w:val="C6A418BB98FB44CEA3A858405612DDFE"/>
    <w:rsid w:val="006D531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</w:webSetting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ormulário</Template>
  <TotalTime>10</TotalTime>
  <Application>LibreOffice/7.4.7.2$Linux_X86_64 LibreOffice_project/40$Build-2</Application>
  <AppVersion>15.0000</AppVersion>
  <Pages>1</Pages>
  <Words>150</Words>
  <Characters>815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42:00Z</dcterms:created>
  <dc:creator>joao.queiroz</dc:creator>
  <dc:description/>
  <dc:language>en-US</dc:language>
  <cp:lastModifiedBy>lucas.toledo</cp:lastModifiedBy>
  <dcterms:modified xsi:type="dcterms:W3CDTF">2019-11-26T1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